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ENDIX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ENDIX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/>
              <w:t>Welfare Assistant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FLW</w:t>
            </w:r>
          </w:p>
        </w:tc>
      </w:tr>
      <w:tr>
        <w:trPr/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 - Schools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8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Morecambe Bay Community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reference (R)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7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1638" w:type="dxa"/>
            <w:gridSpan w:val="2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afe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experience of working with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27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behaviour management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13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timekeeping and punctuality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4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work as part of a team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195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e to develop positive relationships with staff and children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ly, adaptable, energetic and positive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120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 to providing a positive, inclusive and creative experience for our children.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251" w:hRule="atLeast"/>
        </w:trPr>
        <w:tc>
          <w:tcPr>
            <w:tcW w:w="6870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safeguarding and committed to following school policies and procedures</w:t>
            </w:r>
          </w:p>
        </w:tc>
        <w:tc>
          <w:tcPr>
            <w:tcW w:w="163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6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Other </w:t>
            </w:r>
            <w:r>
              <w:rPr/>
              <w:t>(including special requirement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Commitment to undertake in –service developmen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sustaining regular attendance at work/satisfactory attendance recor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F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  <w:tr>
        <w:trPr>
          <w:trHeight w:val="2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Katy Waddington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5/03/2025</w:t>
            </w:r>
          </w:p>
        </w:tc>
      </w:tr>
      <w:tr>
        <w:trPr>
          <w:trHeight w:val="352" w:hRule="atLeas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t>FINALVERSION_V13_16082024_SCHOOLSHRTE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8:00Z</dcterms:created>
  <dc:creator>EGillibrand001</dc:creator>
  <dc:description/>
  <cp:keywords/>
  <dc:language>en-US</dc:language>
  <cp:lastModifiedBy>Katy Waddington</cp:lastModifiedBy>
  <dcterms:modified xsi:type="dcterms:W3CDTF">2025-03-25T13:48:00Z</dcterms:modified>
  <cp:revision>2</cp:revision>
  <dc:subject/>
  <dc:title>Lancashire County Council</dc:title>
</cp:coreProperties>
</file>