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3"/>
        <w:jc w:val="both"/>
        <w:rPr>
          <w:rFonts w:ascii="Calibri" w:hAnsi="Calibri" w:cs="Calibri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39965</wp:posOffset>
            </wp:positionH>
            <wp:positionV relativeFrom="paragraph">
              <wp:posOffset>-234315</wp:posOffset>
            </wp:positionV>
            <wp:extent cx="1871345" cy="831215"/>
            <wp:effectExtent l="0" t="0" r="0" b="0"/>
            <wp:wrapTight wrapText="bothSides">
              <wp:wrapPolygon edited="0">
                <wp:start x="7160" y="0"/>
                <wp:lineTo x="6058" y="241"/>
                <wp:lineTo x="2973" y="3226"/>
                <wp:lineTo x="2862" y="4217"/>
                <wp:lineTo x="1319" y="7938"/>
                <wp:lineTo x="439" y="11914"/>
                <wp:lineTo x="-107" y="15884"/>
                <wp:lineTo x="-107" y="17625"/>
                <wp:lineTo x="3302" y="19860"/>
                <wp:lineTo x="5728" y="20357"/>
                <wp:lineTo x="10245" y="20604"/>
                <wp:lineTo x="10907" y="20604"/>
                <wp:lineTo x="16196" y="20357"/>
                <wp:lineTo x="17960" y="19860"/>
                <wp:lineTo x="21266" y="17377"/>
                <wp:lineTo x="21156" y="15884"/>
                <wp:lineTo x="21600" y="14646"/>
                <wp:lineTo x="21488" y="12906"/>
                <wp:lineTo x="20605" y="11667"/>
                <wp:lineTo x="20054" y="10422"/>
                <wp:lineTo x="18512" y="7938"/>
                <wp:lineTo x="19173" y="4712"/>
                <wp:lineTo x="19283" y="3226"/>
                <wp:lineTo x="18290" y="495"/>
                <wp:lineTo x="17741" y="0"/>
                <wp:lineTo x="7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Cs w:val="24"/>
        </w:rPr>
        <w:t xml:space="preserve">Primet Primary School </w:t>
      </w:r>
    </w:p>
    <w:p>
      <w:pPr>
        <w:pStyle w:val="TextBody"/>
        <w:spacing w:lineRule="auto" w:line="213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SA Job Specification</w:t>
      </w:r>
    </w:p>
    <w:p>
      <w:pPr>
        <w:pStyle w:val="TextBody"/>
        <w:spacing w:lineRule="auto" w:line="213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3908"/>
        <w:gridCol w:w="5656"/>
        <w:gridCol w:w="3686"/>
      </w:tblGrid>
      <w:tr>
        <w:trPr>
          <w:trHeight w:val="479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13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sential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Desirab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GB"/>
              </w:rPr>
              <w:t xml:space="preserve">Assessed </w:t>
            </w:r>
          </w:p>
          <w:p>
            <w:pPr>
              <w:pStyle w:val="Normal"/>
              <w:spacing w:lineRule="auto" w:line="213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GB"/>
              </w:rPr>
              <w:t>by</w:t>
            </w:r>
          </w:p>
        </w:tc>
      </w:tr>
      <w:tr>
        <w:trPr>
          <w:trHeight w:val="81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fication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3" w:before="40" w:after="4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ertificate diploma in Childcare and Educatio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CSE Maths and English C grade or above or equivalent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pplication </w:t>
            </w:r>
          </w:p>
        </w:tc>
      </w:tr>
      <w:tr>
        <w:trPr>
          <w:trHeight w:val="79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3"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ve knowledge of children’s progress in the primary ages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 xml:space="preserve">Be able to respond to the needs of all children </w:t>
            </w:r>
          </w:p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understand how teaching and learning styles can contribute to raising achievemen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ledge and understanding of the needs of young children especially those with special needs.</w:t>
            </w:r>
          </w:p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/ Interview</w:t>
            </w:r>
          </w:p>
        </w:tc>
      </w:tr>
      <w:tr>
        <w:trPr>
          <w:trHeight w:val="16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3"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ill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Outstanding behavioural management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Ability to motivate pupils and staff, leading by example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Good organisational skil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GB"/>
              </w:rPr>
              <w:t>Good communication skills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deliver intervention programmes to groups of childr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ggest alternative ways of helping children if they are unable to understa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support groups of children within a class setting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/ Interview Reference</w:t>
            </w:r>
          </w:p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/ Interview</w:t>
            </w:r>
          </w:p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perience</w:t>
            </w:r>
          </w:p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of supporting children in the primary age rang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work as a team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idence of outstanding practice supporting childr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erience of working along side a child to support plann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orting a child with Autis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/ Interview Reference</w:t>
            </w:r>
          </w:p>
        </w:tc>
      </w:tr>
      <w:tr>
        <w:trPr>
          <w:trHeight w:val="5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al Attribut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mpathy towards different cultures, religions and social background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od communication skil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lmnes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nthusiasm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fidentialit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ositivity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lexibility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0" w:after="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ication / Interview Referenc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8"/>
        <w:u w:val="single"/>
      </w:rPr>
    </w:pPr>
    <w:r>
      <w:rPr>
        <w:b/>
        <w:sz w:val="28"/>
        <w:u w:val="single"/>
      </w:rPr>
    </w:r>
  </w:p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left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8:00Z</dcterms:created>
  <dc:creator>Capita</dc:creator>
  <dc:description/>
  <cp:keywords/>
  <dc:language>en-US</dc:language>
  <cp:lastModifiedBy>Helen Nicholls</cp:lastModifiedBy>
  <cp:lastPrinted>2008-12-09T10:38:00Z</cp:lastPrinted>
  <dcterms:modified xsi:type="dcterms:W3CDTF">2025-03-20T14:48:00Z</dcterms:modified>
  <cp:revision>2</cp:revision>
  <dc:subject/>
  <dc:title> </dc:title>
</cp:coreProperties>
</file>