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2"/>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0" w:name="__Fieldmark__0_1982501006"/>
            <w:bookmarkStart w:id="1" w:name="__Fieldmark__0_1982501006"/>
            <w:bookmarkEnd w:id="1"/>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2" w:name="__Fieldmark__1_1982501006"/>
            <w:bookmarkStart w:id="3" w:name="__Fieldmark__1_1982501006"/>
            <w:bookmarkEnd w:id="3"/>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 w:name="__Fieldmark__2_1982501006"/>
            <w:bookmarkStart w:id="5" w:name="__Fieldmark__2_1982501006"/>
            <w:bookmarkEnd w:id="5"/>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6" w:name="__Fieldmark__3_1982501006"/>
            <w:bookmarkStart w:id="7" w:name="__Fieldmark__3_1982501006"/>
            <w:bookmarkEnd w:id="7"/>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5:00Z</dcterms:created>
  <dc:creator>John MacMillan</dc:creator>
  <dc:description/>
  <cp:keywords/>
  <dc:language>en-US</dc:language>
  <cp:lastModifiedBy>Cheryl Wilde</cp:lastModifiedBy>
  <cp:lastPrinted>2007-05-25T11:04:00Z</cp:lastPrinted>
  <dcterms:modified xsi:type="dcterms:W3CDTF">2025-03-17T13:35:00Z</dcterms:modified>
  <cp:revision>2</cp:revision>
  <dc:subject>Environment Directorate</dc:subject>
  <dc:title>Application Form</dc:title>
</cp:coreProperties>
</file>