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50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Clean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3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axenden St. John’s C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E Grade D or above in English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as a cleane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atLeas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using powered equipment (e.g. floor buffer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atLeas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in an organised and methodical wa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wareness of Health &amp; Safety issu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wareness of CoSHH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R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ood interpers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sitive approach to customer care and service deliver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mmitment to undertaking relevant training and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60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 xml:space="preserve">Willingness to work occasionally outside of contracted hours </w:t>
            </w:r>
            <w:r>
              <w:rPr>
                <w:rFonts w:cs="Arial"/>
                <w:i/>
              </w:rPr>
              <w:t>(e.g Parents evenings, lettings etc)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SCUNLIFFE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3/03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1:00Z</dcterms:created>
  <dc:creator>EGillibrand001</dc:creator>
  <dc:description/>
  <cp:keywords/>
  <dc:language>en-US</dc:language>
  <cp:lastModifiedBy>11001, bursar</cp:lastModifiedBy>
  <cp:lastPrinted>2009-04-29T14:23:00Z</cp:lastPrinted>
  <dcterms:modified xsi:type="dcterms:W3CDTF">2025-03-13T11:41:00Z</dcterms:modified>
  <cp:revision>2</cp:revision>
  <dc:subject/>
  <dc:title>Lancashire County Council</dc:title>
</cp:coreProperties>
</file>