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Welfare assistant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1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Primet Primary school- lunchtime team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desirable for candidates to hold a current First Aid Certificate, ‘Approved for the Purposes of the Health and Safety regulations 1981’.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AF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bility to communicate with adults and children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bility to maintain records. First aid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andidates should have experience of working with children in a school environment (voluntary experience is acceptable). • A good knowledge of office equipment, ie a photocopi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A warm and welcoming manne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ve knowledge of using I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bility to work independently or as part of a team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Ability to relate positively to children and adults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o maintain confidentiality at all times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To communicate with a wide range of people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he ability to make visitors feel welcome and valued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The ability to give advice/instruction in a helpful, professional manner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To show care and compassion for those who are distressed or hurt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The ability to develop a sense of loyalty and pride in the school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A desire to be helpful and caring, positive and informative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Ability to use initiative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To be flexible, adaptable and have a sense of humou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To have enthusiasm and patience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, I, R</w:t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sustaining regular attendance at work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C Holmes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7.10.24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9.0_30092020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27:00Z</dcterms:created>
  <dc:creator>EGillibrand001</dc:creator>
  <dc:description/>
  <cp:keywords/>
  <dc:language>en-US</dc:language>
  <cp:lastModifiedBy>Helen Nicholls</cp:lastModifiedBy>
  <dcterms:modified xsi:type="dcterms:W3CDTF">2025-03-07T13:27:00Z</dcterms:modified>
  <cp:revision>2</cp:revision>
  <dc:subject/>
  <dc:title>Lancashire County Council</dc:title>
</cp:coreProperties>
</file>