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 xml:space="preserve">Post title: </w:t>
            </w:r>
            <w:r>
              <w:rPr>
                <w:sz w:val="20"/>
                <w:szCs w:val="20"/>
              </w:rPr>
              <w:t>School Business Manag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 xml:space="preserve">Grade: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ate: </w:t>
            </w:r>
            <w:r>
              <w:rPr>
                <w:sz w:val="20"/>
                <w:szCs w:val="20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 xml:space="preserve">Establishment or team: </w:t>
            </w:r>
            <w:r>
              <w:rPr>
                <w:sz w:val="20"/>
                <w:szCs w:val="20"/>
              </w:rPr>
              <w:t>Woodland Community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English and Maths Grade C or above (or equival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Business and Admin qualification or equiva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Safety qual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M or DSBM (or willingness to stu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school off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 administrative and financial systems (SIMS FMS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Microsoft Office packag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LA funding and special school budge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1019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Management and supervision of te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anaging school business functions, including finance, HR and proc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1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as part of the whole school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management and 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 to confidentiality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IC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and motivate other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Other </w:t>
            </w:r>
            <w:r>
              <w:rPr>
                <w:sz w:val="20"/>
                <w:szCs w:val="20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attendance record/commitment to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pproach to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sz w:val="20"/>
                <w:szCs w:val="20"/>
              </w:rPr>
              <w:t>KeeleyTabern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ote:</w:t>
              <w:tab/>
              <w:t>We will always consider your references before confirming a job offer in writing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2:00Z</dcterms:created>
  <dc:creator>EGillibrand001</dc:creator>
  <dc:description/>
  <cp:keywords/>
  <dc:language>en-US</dc:language>
  <cp:lastModifiedBy>Nicola Birchall</cp:lastModifiedBy>
  <cp:lastPrinted>2023-09-18T11:44:00Z</cp:lastPrinted>
  <dcterms:modified xsi:type="dcterms:W3CDTF">2025-02-14T16:12:00Z</dcterms:modified>
  <cp:revision>2</cp:revision>
  <dc:subject/>
  <dc:title>Lancashire County Council</dc:title>
</cp:coreProperties>
</file>