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Lancashire County Council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t title: </w:t>
            </w:r>
            <w:r>
              <w:rPr>
                <w:rFonts w:cs="Arial"/>
                <w:sz w:val="22"/>
                <w:szCs w:val="22"/>
              </w:rPr>
              <w:t xml:space="preserve">Business Support Offic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rade: 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ate: </w:t>
            </w:r>
            <w:r>
              <w:rPr>
                <w:rFonts w:cs="Arial"/>
                <w:sz w:val="22"/>
                <w:szCs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Arial"/>
                <w:sz w:val="22"/>
                <w:szCs w:val="22"/>
              </w:rPr>
              <w:t>Stanah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hs and English GCSE Grade C or equival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37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Experience of working in an office (preferably within a school environmen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Experience of financial administration, including processing orders, banking and cash handling (preferably within a school environment)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32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with staff, parents, the community and relevant external agencies in a variety of forma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a highly effective member of the whole school tea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adul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English and IT skill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, organise, prioritise work and meet tight deadlines, ensuring the smooth running and professional practice of the school offic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maintain a high level of confidentialit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arry out a wide range of administrative tas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ained First Ai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/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ther </w:t>
            </w:r>
            <w:r>
              <w:rPr>
                <w:rFonts w:cs="Arial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00Z</dcterms:created>
  <dc:creator>EGillibrand001</dc:creator>
  <dc:description/>
  <cp:keywords/>
  <dc:language>en-US</dc:language>
  <cp:lastModifiedBy>Rachel Legge</cp:lastModifiedBy>
  <cp:lastPrinted>2015-09-03T09:49:00Z</cp:lastPrinted>
  <dcterms:modified xsi:type="dcterms:W3CDTF">2025-02-14T11:29:00Z</dcterms:modified>
  <cp:revision>2</cp:revision>
  <dc:subject/>
  <dc:title>Lancashire County Council</dc:title>
</cp:coreProperties>
</file>