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>ATTENDANCE ASSISTANT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5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rPr/>
              <w:t>1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Hyndburn Park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appointed person wil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llow up the lack of response to first day contact and other contacts by carrying out home visits or meeting parents/carers in school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ve high expectations of attendance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uppot families and pupils to improve attendance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 with external professionals and agencies, if needed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 closely with the Senior Leadership Team to provide and create attendance reports, so that data can be analysed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 arrange follow up meetings with parents/carers, where appropriate and to provide the relevant senior leader with the information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C or equivalent in Maths and English.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ed in a school before.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knowledge and the use of SIMS.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 I, T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experience of dealing with attendance.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ness to undertake home visi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8"/>
            </w:tblGrid>
            <w:tr>
              <w:trPr>
                <w:trHeight w:val="374" w:hRule="exact"/>
              </w:trPr>
              <w:tc>
                <w:tcPr>
                  <w:tcW w:w="10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xcellent verbal and written skills.</w:t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10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The Headteacher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4.02.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0:00Z</dcterms:created>
  <dc:creator>EGillibrand001</dc:creator>
  <dc:description/>
  <cp:keywords/>
  <dc:language>en-US</dc:language>
  <cp:lastModifiedBy>Jo Hardwick</cp:lastModifiedBy>
  <dcterms:modified xsi:type="dcterms:W3CDTF">2025-02-14T11:30:00Z</dcterms:modified>
  <cp:revision>2</cp:revision>
  <dc:subject/>
  <dc:title>Lancashire County Council</dc:title>
</cp:coreProperties>
</file>