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etter-join Plus 40" w:ascii="Letter-join Plus 40" w:hAnsi="Letter-join Plus 40"/>
          <w:bCs/>
          <w:color w:val="1F497D"/>
          <w:kern w:val="2"/>
          <w:sz w:val="32"/>
          <w:szCs w:val="22"/>
          <w:u w:val="none"/>
          <w:lang w:eastAsia="en-GB"/>
        </w:rPr>
        <w:t>St Hubert’s</w:t>
        <w:tab/>
        <w:t xml:space="preserve">R.C.       </w:t>
      </w:r>
      <w:r>
        <w:rPr>
          <w:rFonts w:cs="Letter-join Plus 40" w:ascii="Letter-join Plus 40" w:hAnsi="Letter-join Plus 40"/>
          <w:bCs/>
          <w:color w:val="1F497D"/>
          <w:kern w:val="2"/>
          <w:sz w:val="32"/>
          <w:szCs w:val="22"/>
          <w:u w:val="none"/>
          <w:lang w:val="en-US" w:eastAsia="en-US"/>
        </w:rPr>
        <w:drawing>
          <wp:inline distT="0" distB="0" distL="0" distR="0">
            <wp:extent cx="45085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-join Plus 40" w:ascii="Letter-join Plus 40" w:hAnsi="Letter-join Plus 40"/>
          <w:bCs/>
          <w:color w:val="1F497D"/>
          <w:kern w:val="2"/>
          <w:sz w:val="32"/>
          <w:szCs w:val="22"/>
          <w:u w:val="none"/>
          <w:lang w:eastAsia="en-GB"/>
        </w:rPr>
        <w:t xml:space="preserve">         Primary School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cs="Arial" w:ascii="Letter-join Plus 40" w:hAnsi="Letter-join Plus 40"/>
          <w:b/>
          <w:bCs/>
          <w:color w:val="1F497D"/>
          <w:kern w:val="2"/>
          <w:sz w:val="28"/>
          <w:lang w:eastAsia="en-GB"/>
        </w:rPr>
        <w:t>Believe to Achieve: Love God, Love Learning, Love One Another.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School Business Support Officer 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/>
              <w:t>St Hubert’s R.C. Primary School,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/>
              <w:t>Hallfield Road,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/>
              <w:t>Great Harwood.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/>
              <w:t xml:space="preserve">BB6 7SN 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s-Grade C or above (or equivalent) including English and Maths.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providing general administrative suppor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/T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, recording and banking dinner/milk money etc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ing reception dutie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school office environment and liaising with staff/parents/visitor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’s administrative and financial systems, SIMS, School Porta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ing general financial administration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admissions-recording data, liaising with other schools, class lists, timetables, managing information and returning statistic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school letting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ing, monitoring, reporting and pursuing pupil absence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Microsoft Office pack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motivate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nitiative, prioritise and meet deadlin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work within a team and from own initiati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the SCR and complete safeguarding check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maintaining confidentia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ingness to undertake training relevant to the pos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. M. Brook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/02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-join Plus 40">
    <w:charset w:val="00"/>
    <w:family w:val="moder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8:00Z</dcterms:created>
  <dc:creator>EGillibrand001</dc:creator>
  <dc:description/>
  <cp:keywords/>
  <dc:language>en-US</dc:language>
  <cp:lastModifiedBy>Bursar</cp:lastModifiedBy>
  <cp:lastPrinted>2021-09-17T15:38:00Z</cp:lastPrinted>
  <dcterms:modified xsi:type="dcterms:W3CDTF">2025-02-11T11:18:00Z</dcterms:modified>
  <cp:revision>7</cp:revision>
  <dc:subject/>
  <dc:title>Lancashire County Council</dc:title>
</cp:coreProperties>
</file>