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Role profile - Operational Contex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1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 Huberts RC Primary School  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Schools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Bold" w:ascii="Arial Bold" w:hAnsi="Arial Bold"/>
                <w:b/>
              </w:rPr>
              <w:t>Essential Car us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Scope of Work – appropriate for this post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Under direction/instruction to provide routine clerical/administrative/word processing/financial support to the school.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8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before="144" w:after="0"/>
              <w:ind w:left="142" w:hanging="0"/>
              <w:rPr>
                <w:rFonts w:cs="Arial"/>
              </w:rPr>
            </w:pPr>
            <w:r>
              <w:rPr>
                <w:rFonts w:cs="Arial"/>
                <w:b/>
              </w:rPr>
              <w:t>Provide routine clerical/administrative support including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general clerical and administrative support, including word processing, minute taking, filing routine correspondence, distributing mail, basic reprographic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44" w:after="0"/>
              <w:contextualSpacing/>
              <w:rPr/>
            </w:pPr>
            <w:r>
              <w:rPr>
                <w:rFonts w:cs="Arial"/>
              </w:rPr>
              <w:t>Routine financial administration, including petty cash, postage, banking etc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intaining and updating manual and computerised records including, for example, records of free school meals, school trips, registers etc including related data input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ndertake reception duties including answering telephone and responding to routine querie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ntaining stock and ordering supplies, including the processing of orders, check of incoming deliveries, arranging for payment of invoices and the distribution and storage of stoc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87" w:leader="none"/>
              </w:tabs>
              <w:spacing w:before="108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eneral welfare support, where required, including liaison with staff and parents.</w:t>
            </w:r>
          </w:p>
          <w:p>
            <w:pPr>
              <w:pStyle w:val="ListParagraph"/>
              <w:tabs>
                <w:tab w:val="clear" w:pos="720"/>
                <w:tab w:val="right" w:pos="10479" w:leader="none"/>
              </w:tabs>
              <w:spacing w:before="108" w:after="0"/>
              <w:ind w:left="191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3768" w:leader="none"/>
              </w:tabs>
              <w:spacing w:before="144" w:after="0"/>
              <w:rPr>
                <w:rFonts w:cs="Arial"/>
              </w:rPr>
            </w:pPr>
            <w:r>
              <w:rPr>
                <w:rFonts w:cs="Arial"/>
                <w:b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contribute to the provision of an effective environment for learning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support the promotion of positive relationships with parents and outside agenci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attend skill training and participate in personal/performance development as requir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670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529" w:leader="none"/>
              </w:tabs>
              <w:spacing w:before="108" w:after="0"/>
              <w:ind w:left="670" w:hanging="283"/>
              <w:contextualSpacing/>
              <w:rPr>
                <w:rFonts w:cs="Arial"/>
              </w:rPr>
            </w:pPr>
            <w:r>
              <w:rPr>
                <w:rFonts w:cs="Arial"/>
              </w:rPr>
              <w:t>To be aware of the confidential nature of issues.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2"/>
        <w:gridCol w:w="840"/>
        <w:gridCol w:w="2690"/>
      </w:tblGrid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supporting information – specific to this po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rPr>
                <w:b/>
                <w:b/>
              </w:rPr>
            </w:pPr>
            <w:r>
              <w:rPr>
                <w:bCs/>
              </w:rPr>
              <w:t>Pupil Admission recording data, liaising with other schools, class lists, timetables, managing information and returning statist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rPr>
                <w:b/>
                <w:b/>
              </w:rPr>
            </w:pPr>
            <w:r>
              <w:rPr>
                <w:bCs/>
              </w:rPr>
              <w:t>Recording, monitoring, reporting and pursuing pupil abs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rPr>
                <w:b/>
                <w:b/>
              </w:rPr>
            </w:pPr>
            <w:r>
              <w:rPr>
                <w:bCs/>
              </w:rPr>
              <w:t>Using and maintaining school software packages including SIMS, ParentPay and Microsoft Office Products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PR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08/2011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680" w:top="736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vbedford001</dc:creator>
  <dc:description/>
  <cp:keywords/>
  <dc:language>en-US</dc:language>
  <cp:lastModifiedBy>Bursar</cp:lastModifiedBy>
  <dcterms:modified xsi:type="dcterms:W3CDTF">2025-02-1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78453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EPR Phase 1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