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485405046"/>
            <w:bookmarkStart w:id="1" w:name="__Fieldmark__12_48540504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485405046"/>
            <w:bookmarkStart w:id="3" w:name="__Fieldmark__13_48540504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485405046"/>
            <w:bookmarkStart w:id="5" w:name="__Fieldmark__14_48540504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485405046"/>
            <w:bookmarkStart w:id="8" w:name="__Fieldmark__18_48540504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485405046"/>
            <w:bookmarkStart w:id="10" w:name="__Fieldmark__19_48540504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485405046"/>
            <w:bookmarkStart w:id="14" w:name="__Fieldmark__59_48540504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485405046"/>
            <w:bookmarkStart w:id="16" w:name="__Fieldmark__60_48540504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485405046"/>
            <w:bookmarkStart w:id="18" w:name="__Fieldmark__61_48540504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485405046"/>
            <w:bookmarkStart w:id="20" w:name="__Fieldmark__62_48540504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485405046"/>
            <w:bookmarkStart w:id="22" w:name="__Fieldmark__63_48540504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485405046"/>
            <w:bookmarkStart w:id="31" w:name="__Fieldmark__89_48540504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485405046"/>
            <w:bookmarkStart w:id="33" w:name="__Fieldmark__90_48540504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485405046"/>
            <w:bookmarkStart w:id="35" w:name="__Fieldmark__91_48540504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485405046"/>
            <w:bookmarkStart w:id="37" w:name="__Fieldmark__92_48540504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485405046"/>
            <w:bookmarkStart w:id="39" w:name="__Fieldmark__93_48540504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485405046"/>
            <w:bookmarkStart w:id="41" w:name="__Fieldmark__95_48540504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485405046"/>
            <w:bookmarkStart w:id="43" w:name="__Fieldmark__96_48540504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485405046"/>
            <w:bookmarkStart w:id="45" w:name="__Fieldmark__97_48540504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485405046"/>
            <w:bookmarkStart w:id="47" w:name="__Fieldmark__98_48540504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485405046"/>
            <w:bookmarkStart w:id="49" w:name="__Fieldmark__99_48540504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485405046"/>
            <w:bookmarkStart w:id="51" w:name="__Fieldmark__100_48540504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485405046"/>
            <w:bookmarkStart w:id="53" w:name="__Fieldmark__101_48540504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485405046"/>
            <w:bookmarkStart w:id="55" w:name="__Fieldmark__102_48540504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485405046"/>
            <w:bookmarkStart w:id="57" w:name="__Fieldmark__104_48540504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485405046"/>
            <w:bookmarkStart w:id="59" w:name="__Fieldmark__107_48540504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485405046"/>
            <w:bookmarkStart w:id="61" w:name="__Fieldmark__108_48540504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485405046"/>
            <w:bookmarkStart w:id="63" w:name="__Fieldmark__109_48540504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485405046"/>
            <w:bookmarkStart w:id="65" w:name="__Fieldmark__111_48540504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485405046"/>
            <w:bookmarkStart w:id="67" w:name="__Fieldmark__112_48540504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485405046"/>
            <w:bookmarkStart w:id="69" w:name="__Fieldmark__113_48540504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485405046"/>
            <w:bookmarkStart w:id="71" w:name="__Fieldmark__114_48540504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485405046"/>
            <w:bookmarkStart w:id="73" w:name="__Fieldmark__115_48540504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485405046"/>
            <w:bookmarkStart w:id="75" w:name="__Fieldmark__116_48540504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485405046"/>
            <w:bookmarkStart w:id="77" w:name="__Fieldmark__117_48540504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485405046"/>
            <w:bookmarkStart w:id="79" w:name="__Fieldmark__122_48540504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485405046"/>
            <w:bookmarkStart w:id="81" w:name="__Fieldmark__123_48540504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485405046"/>
            <w:bookmarkStart w:id="83" w:name="__Fieldmark__125_48540504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485405046"/>
            <w:bookmarkStart w:id="85" w:name="__Fieldmark__126_48540504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485405046"/>
            <w:bookmarkStart w:id="87" w:name="__Fieldmark__127_48540504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485405046"/>
            <w:bookmarkStart w:id="89" w:name="__Fieldmark__128_48540504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24:00Z</dcterms:created>
  <dc:creator>John MacMillan</dc:creator>
  <dc:description/>
  <cp:keywords/>
  <dc:language>en-US</dc:language>
  <cp:lastModifiedBy>Clare Chamberlain</cp:lastModifiedBy>
  <cp:lastPrinted>2007-05-25T11:04:00Z</cp:lastPrinted>
  <dcterms:modified xsi:type="dcterms:W3CDTF">2024-01-17T13:24: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6A0D5D67D49044A0E64CF4BE9287B1</vt:lpwstr>
  </property>
  <property fmtid="{D5CDD505-2E9C-101B-9397-08002B2CF9AE}" pid="3" name="_activity">
    <vt:lpwstr/>
  </property>
</Properties>
</file>