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5173</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Apprentice Teaching Assistant</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Apprentice</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25/02/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59474868"/>
            <w:bookmarkStart w:id="1" w:name="__Fieldmark__7_15947486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59474868"/>
            <w:bookmarkStart w:id="3" w:name="__Fieldmark__8_15947486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59474868"/>
            <w:bookmarkStart w:id="5" w:name="__Fieldmark__9_15947486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159474868"/>
            <w:bookmarkStart w:id="8" w:name="__Fieldmark__13_15947486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159474868"/>
            <w:bookmarkStart w:id="10" w:name="__Fieldmark__14_15947486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159474868"/>
            <w:bookmarkStart w:id="14" w:name="__Fieldmark__54_15947486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159474868"/>
            <w:bookmarkStart w:id="16" w:name="__Fieldmark__55_15947486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159474868"/>
            <w:bookmarkStart w:id="18" w:name="__Fieldmark__56_15947486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159474868"/>
            <w:bookmarkStart w:id="20" w:name="__Fieldmark__57_15947486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159474868"/>
            <w:bookmarkStart w:id="22" w:name="__Fieldmark__58_15947486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2_159474868"/>
            <w:bookmarkStart w:id="31" w:name="__Fieldmark__82_15947486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3_159474868"/>
            <w:bookmarkStart w:id="33" w:name="__Fieldmark__83_15947486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4_159474868"/>
            <w:bookmarkStart w:id="35" w:name="__Fieldmark__84_15947486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5_159474868"/>
            <w:bookmarkStart w:id="37" w:name="__Fieldmark__85_15947486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6_159474868"/>
            <w:bookmarkStart w:id="39" w:name="__Fieldmark__86_15947486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8_159474868"/>
            <w:bookmarkStart w:id="41" w:name="__Fieldmark__88_15947486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9_159474868"/>
            <w:bookmarkStart w:id="43" w:name="__Fieldmark__89_15947486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0_159474868"/>
            <w:bookmarkStart w:id="45" w:name="__Fieldmark__90_15947486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1_159474868"/>
            <w:bookmarkStart w:id="47" w:name="__Fieldmark__91_15947486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2_159474868"/>
            <w:bookmarkStart w:id="49" w:name="__Fieldmark__92_15947486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3_159474868"/>
            <w:bookmarkStart w:id="51" w:name="__Fieldmark__93_15947486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4_159474868"/>
            <w:bookmarkStart w:id="53" w:name="__Fieldmark__94_15947486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5_159474868"/>
            <w:bookmarkStart w:id="55" w:name="__Fieldmark__95_15947486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159474868"/>
            <w:bookmarkStart w:id="57" w:name="__Fieldmark__97_15947486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0_159474868"/>
            <w:bookmarkStart w:id="59" w:name="__Fieldmark__100_15947486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1_159474868"/>
            <w:bookmarkStart w:id="61" w:name="__Fieldmark__101_15947486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2_159474868"/>
            <w:bookmarkStart w:id="63" w:name="__Fieldmark__102_15947486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4_159474868"/>
            <w:bookmarkStart w:id="65" w:name="__Fieldmark__104_15947486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5_159474868"/>
            <w:bookmarkStart w:id="67" w:name="__Fieldmark__105_15947486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6_159474868"/>
            <w:bookmarkStart w:id="69" w:name="__Fieldmark__106_15947486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7_159474868"/>
            <w:bookmarkStart w:id="71" w:name="__Fieldmark__107_15947486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8_159474868"/>
            <w:bookmarkStart w:id="73" w:name="__Fieldmark__108_15947486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9_159474868"/>
            <w:bookmarkStart w:id="75" w:name="__Fieldmark__109_15947486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0_159474868"/>
            <w:bookmarkStart w:id="77" w:name="__Fieldmark__110_15947486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5_159474868"/>
            <w:bookmarkStart w:id="79" w:name="__Fieldmark__115_15947486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6_159474868"/>
            <w:bookmarkStart w:id="81" w:name="__Fieldmark__116_15947486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8_159474868"/>
            <w:bookmarkStart w:id="83" w:name="__Fieldmark__118_15947486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9_159474868"/>
            <w:bookmarkStart w:id="85" w:name="__Fieldmark__119_15947486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0_159474868"/>
            <w:bookmarkStart w:id="87" w:name="__Fieldmark__120_15947486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1_159474868"/>
            <w:bookmarkStart w:id="89" w:name="__Fieldmark__121_15947486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0:00Z</dcterms:created>
  <dc:creator>John MacMillan</dc:creator>
  <dc:description/>
  <cp:keywords/>
  <dc:language>en-US</dc:language>
  <cp:lastModifiedBy>griffin, carol</cp:lastModifiedBy>
  <cp:lastPrinted>2007-05-25T11:04:00Z</cp:lastPrinted>
  <dcterms:modified xsi:type="dcterms:W3CDTF">2025-02-10T12:15:00Z</dcterms:modified>
  <cp:revision>3</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