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"/>
              </w:rPr>
              <w:t>Teaching Assistant - Level 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4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Lee Royd Nursery School, Accrington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VQ level 2 or above qualification –appropriate to the post(or equivalent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SE English &amp; Maths at Grade C or abov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with or caring for children of relevant ag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in a relevant classroom/service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Administrative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supporting pupils with challenging behaviou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Ability to operate at a level of understanding and competence equivalent to NVQ Level 2 standar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supervise and assist pupi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me managemen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Organisati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the concept of confidential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First Aid Certificat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dministrative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Foundation Stage/National Curriculu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Good numeracy and literacy skills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make effective use of 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</w:t>
            </w:r>
            <w:r>
              <w:rPr>
                <w:rFonts w:cs="Arial"/>
              </w:rPr>
              <w:t>undertake in–service development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 xml:space="preserve">Ms Karen Smith 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07/02/20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09:00Z</dcterms:created>
  <dc:creator>EGillibrand001</dc:creator>
  <dc:description/>
  <cp:keywords/>
  <dc:language>en-US</dc:language>
  <cp:lastModifiedBy>Stephannie Cunliffe</cp:lastModifiedBy>
  <dcterms:modified xsi:type="dcterms:W3CDTF">2025-02-07T14:09:00Z</dcterms:modified>
  <cp:revision>2</cp:revision>
  <dc:subject/>
  <dc:title>Lancashire County Council</dc:title>
</cp:coreProperties>
</file>