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Web"/>
              <w:spacing w:before="100" w:after="100"/>
              <w:rPr>
                <w:lang w:val="en-US" w:eastAsia="en-US"/>
              </w:rPr>
            </w:pPr>
            <w:r>
              <w:rPr>
                <w:lang w:val="en-US" w:eastAsia="en-US"/>
              </w:rPr>
              <w:drawing>
                <wp:inline distT="0" distB="0" distL="0" distR="0">
                  <wp:extent cx="583565" cy="768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6" r="-21" b="-16"/>
                          <a:stretch>
                            <a:fillRect/>
                          </a:stretch>
                        </pic:blipFill>
                        <pic:spPr bwMode="auto">
                          <a:xfrm>
                            <a:off x="0" y="0"/>
                            <a:ext cx="583565" cy="768985"/>
                          </a:xfrm>
                          <a:prstGeom prst="rect">
                            <a:avLst/>
                          </a:prstGeom>
                        </pic:spPr>
                      </pic:pic>
                    </a:graphicData>
                  </a:graphic>
                </wp:inline>
              </w:drawing>
            </w:r>
          </w:p>
          <w:p>
            <w:pPr>
              <w:pStyle w:val="Normal"/>
              <w:rPr/>
            </w:pPr>
            <w:r>
              <w:rPr/>
            </w:r>
          </w:p>
        </w:tc>
        <w:tc>
          <w:tcPr>
            <w:tcW w:w="5210" w:type="dxa"/>
            <w:tcBorders/>
          </w:tcPr>
          <w:p>
            <w:pPr>
              <w:pStyle w:val="Normal"/>
              <w:jc w:val="right"/>
              <w:rPr/>
            </w:pPr>
            <w:r>
              <w:rPr/>
              <w:drawing>
                <wp:inline distT="0" distB="0" distL="0" distR="0">
                  <wp:extent cx="46355" cy="4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4"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931558635"/>
            <w:bookmarkStart w:id="1" w:name="__Fieldmark__12_193155863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931558635"/>
            <w:bookmarkStart w:id="3" w:name="__Fieldmark__13_1931558635"/>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931558635"/>
            <w:bookmarkStart w:id="5" w:name="__Fieldmark__14_193155863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931558635"/>
            <w:bookmarkStart w:id="8" w:name="__Fieldmark__18_1931558635"/>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931558635"/>
            <w:bookmarkStart w:id="10" w:name="__Fieldmark__19_1931558635"/>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7"/>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931558635"/>
            <w:bookmarkStart w:id="14" w:name="__Fieldmark__59_1931558635"/>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931558635"/>
            <w:bookmarkStart w:id="16" w:name="__Fieldmark__60_1931558635"/>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931558635"/>
            <w:bookmarkStart w:id="18" w:name="__Fieldmark__61_1931558635"/>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931558635"/>
            <w:bookmarkStart w:id="20" w:name="__Fieldmark__62_1931558635"/>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931558635"/>
            <w:bookmarkStart w:id="22" w:name="__Fieldmark__63_1931558635"/>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931558635"/>
            <w:bookmarkStart w:id="31" w:name="__Fieldmark__87_1931558635"/>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931558635"/>
            <w:bookmarkStart w:id="33" w:name="__Fieldmark__88_1931558635"/>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931558635"/>
            <w:bookmarkStart w:id="35" w:name="__Fieldmark__89_1931558635"/>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931558635"/>
            <w:bookmarkStart w:id="37" w:name="__Fieldmark__90_1931558635"/>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931558635"/>
            <w:bookmarkStart w:id="39" w:name="__Fieldmark__91_1931558635"/>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931558635"/>
            <w:bookmarkStart w:id="41" w:name="__Fieldmark__93_1931558635"/>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931558635"/>
            <w:bookmarkStart w:id="43" w:name="__Fieldmark__94_1931558635"/>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931558635"/>
            <w:bookmarkStart w:id="45" w:name="__Fieldmark__95_1931558635"/>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931558635"/>
            <w:bookmarkStart w:id="47" w:name="__Fieldmark__96_1931558635"/>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931558635"/>
            <w:bookmarkStart w:id="49" w:name="__Fieldmark__97_1931558635"/>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931558635"/>
            <w:bookmarkStart w:id="51" w:name="__Fieldmark__98_1931558635"/>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931558635"/>
            <w:bookmarkStart w:id="53" w:name="__Fieldmark__99_1931558635"/>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931558635"/>
            <w:bookmarkStart w:id="55" w:name="__Fieldmark__100_1931558635"/>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931558635"/>
            <w:bookmarkStart w:id="57" w:name="__Fieldmark__102_1931558635"/>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931558635"/>
            <w:bookmarkStart w:id="59" w:name="__Fieldmark__105_1931558635"/>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931558635"/>
            <w:bookmarkStart w:id="61" w:name="__Fieldmark__106_1931558635"/>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931558635"/>
            <w:bookmarkStart w:id="63" w:name="__Fieldmark__107_1931558635"/>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931558635"/>
            <w:bookmarkStart w:id="65" w:name="__Fieldmark__109_1931558635"/>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931558635"/>
            <w:bookmarkStart w:id="67" w:name="__Fieldmark__110_1931558635"/>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931558635"/>
            <w:bookmarkStart w:id="69" w:name="__Fieldmark__111_1931558635"/>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931558635"/>
            <w:bookmarkStart w:id="71" w:name="__Fieldmark__112_1931558635"/>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931558635"/>
            <w:bookmarkStart w:id="73" w:name="__Fieldmark__113_1931558635"/>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931558635"/>
            <w:bookmarkStart w:id="75" w:name="__Fieldmark__114_1931558635"/>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931558635"/>
            <w:bookmarkStart w:id="77" w:name="__Fieldmark__115_1931558635"/>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931558635"/>
            <w:bookmarkStart w:id="79" w:name="__Fieldmark__120_1931558635"/>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931558635"/>
            <w:bookmarkStart w:id="81" w:name="__Fieldmark__121_1931558635"/>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0"/>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931558635"/>
            <w:bookmarkStart w:id="83" w:name="__Fieldmark__123_1931558635"/>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931558635"/>
            <w:bookmarkStart w:id="85" w:name="__Fieldmark__124_1931558635"/>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931558635"/>
            <w:bookmarkStart w:id="87" w:name="__Fieldmark__125_1931558635"/>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931558635"/>
            <w:bookmarkStart w:id="89" w:name="__Fieldmark__126_1931558635"/>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11:00Z</dcterms:created>
  <dc:creator>John MacMillan</dc:creator>
  <dc:description/>
  <cp:keywords/>
  <dc:language>en-US</dc:language>
  <cp:lastModifiedBy>Donna Higgens</cp:lastModifiedBy>
  <cp:lastPrinted>2007-05-25T11:04:00Z</cp:lastPrinted>
  <dcterms:modified xsi:type="dcterms:W3CDTF">2025-02-04T14:11:00Z</dcterms:modified>
  <cp:revision>2</cp:revision>
  <dc:subject>Environment Directorate</dc:subject>
  <dc:title>Application Form</dc:title>
</cp:coreProperties>
</file>