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"/>
        <w:gridCol w:w="142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LE PROFILE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chool Cleaner 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12.00 (Current living wage rate) plus holiday pay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ing weeks per year 42 (inc 3 weeks holiday cleaning and 5 inset days)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yment made in 12 equal monthly payments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Hour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5 per week  3 – 5.30pm Mon – Fri. Hours subject to change.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lfield Science and Performing Arts College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e Supervisor 3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staff responsible for: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Under the direction and instruction of the Site Supervisor, to undertake the cleaning of designated areas within the School premises to ensure that they are kept in a clean and hygienic condition, to the agreed quality standards.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main activities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eaning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eaning including closure cleaning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weeping, vacuum cleaning and mopping of floor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ptying litter bin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ishing and dusting of surfaces and fixtures and fitting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eaning of changing rooms, toilets and shower facilities, including replenishment of paper towels, toilet rolls and other disposabl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ing appropriate powered equipment e.g. floor buff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notify line management or other Senior member of staff, of any damage to buildings and equipment or anything you see that may be dangerous to pupils or staff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inform Site Supervisor of matters requiring attention e.g. light bulb replacement, blocked toilets etc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inform Site Supervisor when there is low stock of cleaning materials and other disposables etc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 undertake training in the correct use of cleaning equipment as appropriat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ditional cleaning for one-off occasions i.e. Open Evenings, Visits etc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eral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 all times to carry out the duties in accordance with school-based policies and Health and Safety procedur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 participate in the School’s appraisal scheme where appropriate.         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The duties may be varied by the Business Manager and/or Governing Body to meet changed circumstances in a manner compatible with the post held.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e:</w:t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 addition, other duties at the same responsibility level may be interchanged with/added to this list at any time.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hanced DBS clearance required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greed by: </w:t>
            </w:r>
            <w:r>
              <w:rPr>
                <w:rFonts w:cs="Arial"/>
                <w:sz w:val="24"/>
                <w:szCs w:val="24"/>
              </w:rPr>
              <w:t>DM April 202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  <w:tbl>
    <w:tblPr>
      <w:tblW w:w="1060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98"/>
    </w:tblGrid>
    <w:tr>
      <w:trPr>
        <w:cantSplit w:val="true"/>
      </w:trPr>
      <w:tc>
        <w:tcPr>
          <w:tcW w:w="1809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Heading2"/>
            <w:rPr>
              <w:smallCaps/>
              <w:sz w:val="24"/>
            </w:rPr>
          </w:pPr>
          <w:r>
            <w:rPr>
              <w:smallCaps/>
              <w:sz w:val="24"/>
            </w:rPr>
            <w:t>main activities</w:t>
          </w:r>
        </w:p>
      </w:tc>
      <w:tc>
        <w:tcPr>
          <w:tcW w:w="8798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TextBody"/>
            <w:rPr/>
          </w:pPr>
          <w:r>
            <w:rPr/>
            <w:t xml:space="preserve">What the Postholder will actually do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What prescribed duties the postholder will hav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651510" cy="5734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336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336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8:00Z</dcterms:created>
  <dc:creator>edcsl1</dc:creator>
  <dc:description/>
  <cp:keywords/>
  <dc:language>en-US</dc:language>
  <cp:lastModifiedBy>Paula Hanvey</cp:lastModifiedBy>
  <cp:lastPrinted>2022-10-06T14:15:00Z</cp:lastPrinted>
  <dcterms:modified xsi:type="dcterms:W3CDTF">2024-06-10T10:04:00Z</dcterms:modified>
  <cp:revision>13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693041</vt:r8>
  </property>
  <property fmtid="{D5CDD505-2E9C-101B-9397-08002B2CF9AE}" pid="3" name="_AuthorEmail">
    <vt:lpwstr>Jeanette.Whitham@lancashire.gov.uk</vt:lpwstr>
  </property>
  <property fmtid="{D5CDD505-2E9C-101B-9397-08002B2CF9AE}" pid="4" name="_AuthorEmailDisplayName">
    <vt:lpwstr>Whitham, Jeanette</vt:lpwstr>
  </property>
  <property fmtid="{D5CDD505-2E9C-101B-9397-08002B2CF9AE}" pid="5" name="_EmailSubject">
    <vt:lpwstr>Schools Portal - Site Supervisor Job Descriptions</vt:lpwstr>
  </property>
  <property fmtid="{D5CDD505-2E9C-101B-9397-08002B2CF9AE}" pid="6" name="_ReviewingToolsShownOnce">
    <vt:lpwstr/>
  </property>
</Properties>
</file>