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School Business Support Officer</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Ashton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3</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b/>
                <w:b/>
                <w:bCs/>
                <w:sz w:val="20"/>
              </w:rPr>
            </w:pPr>
            <w:r>
              <w:rPr>
                <w:rFonts w:eastAsia="Arial" w:cs="Arial"/>
                <w:sz w:val="20"/>
              </w:rPr>
              <w:t xml:space="preserve">  </w:t>
            </w:r>
            <w:r>
              <w:rPr>
                <w:rFonts w:cs="Arial"/>
                <w:b/>
                <w:bCs/>
                <w:sz w:val="20"/>
              </w:rPr>
              <w:t xml:space="preserve">Noon on </w:t>
            </w:r>
            <w:r>
              <w:rPr>
                <w:rFonts w:cs="Arial"/>
                <w:sz w:val="20"/>
              </w:rPr>
              <w:t>Friday 28 February 2025</w:t>
            </w:r>
          </w:p>
        </w:tc>
        <w:tc>
          <w:tcPr>
            <w:tcW w:w="567" w:type="dxa"/>
            <w:tcBorders/>
            <w:vAlign w:val="bottom"/>
          </w:tcPr>
          <w:p>
            <w:pPr>
              <w:pStyle w:val="Normal"/>
              <w:snapToGrid w:val="false"/>
              <w:jc w:val="right"/>
              <w:rPr>
                <w:rFonts w:cs="Arial"/>
                <w:b/>
                <w:b/>
                <w:bCs/>
                <w:sz w:val="18"/>
              </w:rPr>
            </w:pPr>
            <w:r>
              <w:rPr>
                <w:rFonts w:cs="Arial"/>
                <w:b/>
                <w:bCs/>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2714626702"/>
            <w:bookmarkStart w:id="1" w:name="__Fieldmark__8_271462670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2714626702"/>
            <w:bookmarkStart w:id="3" w:name="__Fieldmark__9_271462670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2714626702"/>
            <w:bookmarkStart w:id="5" w:name="__Fieldmark__10_271462670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2714626702"/>
            <w:bookmarkStart w:id="8" w:name="__Fieldmark__14_271462670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2714626702"/>
            <w:bookmarkStart w:id="10" w:name="__Fieldmark__15_271462670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2714626702"/>
            <w:bookmarkStart w:id="14" w:name="__Fieldmark__55_271462670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2714626702"/>
            <w:bookmarkStart w:id="16" w:name="__Fieldmark__56_271462670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2714626702"/>
            <w:bookmarkStart w:id="18" w:name="__Fieldmark__57_271462670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2714626702"/>
            <w:bookmarkStart w:id="20" w:name="__Fieldmark__58_271462670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2714626702"/>
            <w:bookmarkStart w:id="22" w:name="__Fieldmark__59_271462670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Mrs Diane Brooks, School Business Manager via email to: bursar@ashton.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rPr>
                <w:sz w:val="20"/>
              </w:rPr>
              <w:t>Ashton Primary School</w:t>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rPr>
                <w:sz w:val="20"/>
              </w:rPr>
              <w:t>School Business Support Officer</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rPr>
                <w:rFonts w:eastAsia="Arial"/>
                <w:sz w:val="20"/>
              </w:rPr>
              <w:t xml:space="preserve">  </w:t>
            </w:r>
            <w:r>
              <w:rPr>
                <w:sz w:val="20"/>
              </w:rPr>
              <w:t>3</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0_2714626702"/>
            <w:bookmarkStart w:id="31" w:name="__Fieldmark__80_271462670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1_2714626702"/>
            <w:bookmarkStart w:id="33" w:name="__Fieldmark__81_271462670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2_2714626702"/>
            <w:bookmarkStart w:id="35" w:name="__Fieldmark__82_271462670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3_2714626702"/>
            <w:bookmarkStart w:id="37" w:name="__Fieldmark__83_271462670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4_2714626702"/>
            <w:bookmarkStart w:id="39" w:name="__Fieldmark__84_271462670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6_2714626702"/>
            <w:bookmarkStart w:id="41" w:name="__Fieldmark__86_271462670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7_2714626702"/>
            <w:bookmarkStart w:id="43" w:name="__Fieldmark__87_271462670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8_2714626702"/>
            <w:bookmarkStart w:id="45" w:name="__Fieldmark__88_271462670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9_2714626702"/>
            <w:bookmarkStart w:id="47" w:name="__Fieldmark__89_271462670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0_2714626702"/>
            <w:bookmarkStart w:id="49" w:name="__Fieldmark__90_271462670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1_2714626702"/>
            <w:bookmarkStart w:id="51" w:name="__Fieldmark__91_271462670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2_2714626702"/>
            <w:bookmarkStart w:id="53" w:name="__Fieldmark__92_271462670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3_2714626702"/>
            <w:bookmarkStart w:id="55" w:name="__Fieldmark__93_271462670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5_2714626702"/>
            <w:bookmarkStart w:id="57" w:name="__Fieldmark__95_271462670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8_2714626702"/>
            <w:bookmarkStart w:id="59" w:name="__Fieldmark__98_271462670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9_2714626702"/>
            <w:bookmarkStart w:id="61" w:name="__Fieldmark__99_271462670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0_2714626702"/>
            <w:bookmarkStart w:id="63" w:name="__Fieldmark__100_271462670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2_2714626702"/>
            <w:bookmarkStart w:id="65" w:name="__Fieldmark__102_271462670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3_2714626702"/>
            <w:bookmarkStart w:id="67" w:name="__Fieldmark__103_271462670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4_2714626702"/>
            <w:bookmarkStart w:id="69" w:name="__Fieldmark__104_271462670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5_2714626702"/>
            <w:bookmarkStart w:id="71" w:name="__Fieldmark__105_271462670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6_2714626702"/>
            <w:bookmarkStart w:id="73" w:name="__Fieldmark__106_271462670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7_2714626702"/>
            <w:bookmarkStart w:id="75" w:name="__Fieldmark__107_271462670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8_2714626702"/>
            <w:bookmarkStart w:id="77" w:name="__Fieldmark__108_271462670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3_2714626702"/>
            <w:bookmarkStart w:id="79" w:name="__Fieldmark__113_271462670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4_2714626702"/>
            <w:bookmarkStart w:id="81" w:name="__Fieldmark__114_271462670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6_2714626702"/>
            <w:bookmarkStart w:id="83" w:name="__Fieldmark__116_271462670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7_2714626702"/>
            <w:bookmarkStart w:id="85" w:name="__Fieldmark__117_271462670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8_2714626702"/>
            <w:bookmarkStart w:id="87" w:name="__Fieldmark__118_271462670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9_2714626702"/>
            <w:bookmarkStart w:id="89" w:name="__Fieldmark__119_271462670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8:00Z</dcterms:created>
  <dc:creator>John MacMillan</dc:creator>
  <dc:description/>
  <cp:keywords/>
  <dc:language>en-US</dc:language>
  <cp:lastModifiedBy>Diane Brooks</cp:lastModifiedBy>
  <cp:lastPrinted>2007-05-25T11:04:00Z</cp:lastPrinted>
  <dcterms:modified xsi:type="dcterms:W3CDTF">2025-02-03T14:27:00Z</dcterms:modified>
  <cp:revision>4</cp:revision>
  <dc:subject>Environment Directorate</dc:subject>
  <dc:title>Application Form</dc:title>
</cp:coreProperties>
</file>