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</w:t>
            </w:r>
            <w:r>
              <w:rPr/>
              <w:t>School Business Support Offic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3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Ashton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CSEs at C or equivalent including Maths and English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 Business Administration qualificatio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administrative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Microsoft Office (ie: Word, Excel, Email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as part of a team in a busy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school IT systems (SIMS, Parent Pay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with children and young peopl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build effective working relationship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build positive relationships with children and parent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own initiativ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written and oral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plan, organise and prioritise task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cy and attention to detail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flexibly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confidentiality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tisfactory attendance record/commitment to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SBM, Ashton Primary School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February 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0:00Z</dcterms:created>
  <dc:creator>EGillibrand001</dc:creator>
  <dc:description/>
  <cp:keywords/>
  <dc:language>en-US</dc:language>
  <cp:lastModifiedBy>Diane Brooks</cp:lastModifiedBy>
  <cp:lastPrinted>2025-01-28T10:53:00Z</cp:lastPrinted>
  <dcterms:modified xsi:type="dcterms:W3CDTF">2025-01-28T11:11:00Z</dcterms:modified>
  <cp:revision>5</cp:revision>
  <dc:subject/>
  <dc:title>Lancashire County Council</dc:title>
</cp:coreProperties>
</file>