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502154370"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651180530"/>
            <w:bookmarkStart w:id="5" w:name="__Fieldmark__13_651180530"/>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651180530"/>
            <w:bookmarkStart w:id="7" w:name="__Fieldmark__14_651180530"/>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651180530"/>
            <w:bookmarkStart w:id="9" w:name="__Fieldmark__15_651180530"/>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651180530"/>
            <w:bookmarkStart w:id="12" w:name="__Fieldmark__19_651180530"/>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651180530"/>
            <w:bookmarkStart w:id="14" w:name="__Fieldmark__20_651180530"/>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18"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p>
      <w:pPr>
        <w:sectPr>
          <w:footerReference w:type="default" r:id="rId5"/>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GSCC to practise as a Social Worker</w:t>
            </w:r>
          </w:p>
          <w:p>
            <w:pPr>
              <w:pStyle w:val="Normal"/>
              <w:tabs>
                <w:tab w:val="clear" w:pos="720"/>
                <w:tab w:val="left" w:pos="3252" w:leader="none"/>
              </w:tabs>
              <w:spacing w:before="180" w:after="0"/>
              <w:ind w:left="113" w:right="113" w:hanging="0"/>
              <w:rPr>
                <w:sz w:val="18"/>
              </w:rPr>
            </w:pPr>
            <w:r>
              <w:rPr>
                <w:sz w:val="18"/>
              </w:rPr>
              <w:t>General Social Care Council (GS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GSC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651180530"/>
            <w:bookmarkStart w:id="18" w:name="__Fieldmark__60_651180530"/>
            <w:bookmarkEnd w:id="18"/>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651180530"/>
            <w:bookmarkStart w:id="20" w:name="__Fieldmark__61_651180530"/>
            <w:bookmarkEnd w:id="20"/>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ind w:left="275" w:hanging="0"/>
              <w:rPr>
                <w:sz w:val="18"/>
                <w:szCs w:val="18"/>
              </w:rPr>
            </w:pPr>
            <w:ins w:id="0" w:author="Unknown" w:date="2010-03-04T14:23:00Z">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ins w:id="1" w:author="Unknown" w:date="2010-03-04T14:23:00Z">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5_651180530"/>
            <w:bookmarkStart w:id="22" w:name="__Fieldmark__65_651180530"/>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651180530"/>
            <w:bookmarkStart w:id="24" w:name="__Fieldmark__66_651180530"/>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651180530"/>
            <w:bookmarkStart w:id="26" w:name="__Fieldmark__67_651180530"/>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8_651180530"/>
            <w:bookmarkStart w:id="28" w:name="__Fieldmark__68_651180530"/>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9_651180530"/>
            <w:bookmarkStart w:id="30" w:name="__Fieldmark__69_651180530"/>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70_651180530"/>
            <w:bookmarkStart w:id="32" w:name="__Fieldmark__70_651180530"/>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rPr>
              <w:t>Canvassing directly or indirectly will disqualify candidate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sz w:val="18"/>
                <w:szCs w:val="18"/>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tru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1410" w:type="dxa"/>
            <w:gridSpan w:val="3"/>
            <w:tcBorders>
              <w:left w:val="single" w:sz="8" w:space="0" w:color="000000"/>
            </w:tcBorders>
            <w:vAlign w:val="bottom"/>
          </w:tcPr>
          <w:p>
            <w:pPr>
              <w:pStyle w:val="Normal"/>
              <w:ind w:left="113" w:hanging="0"/>
              <w:rPr>
                <w:sz w:val="18"/>
                <w:szCs w:val="18"/>
              </w:rPr>
            </w:pPr>
            <w:r>
              <w:rPr>
                <w:sz w:val="18"/>
                <w:szCs w:val="18"/>
              </w:rPr>
              <w:t>Email address</w:t>
            </w:r>
          </w:p>
        </w:tc>
        <w:tc>
          <w:tcPr>
            <w:tcW w:w="3799" w:type="dxa"/>
            <w:gridSpan w:val="3"/>
            <w:tcBorders/>
            <w:vAlign w:val="bottom"/>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vAlign w:val="bottom"/>
          </w:tcPr>
          <w:p>
            <w:pPr>
              <w:pStyle w:val="Normal"/>
              <w:snapToGrid w:val="false"/>
              <w:jc w:val="right"/>
              <w:rPr>
                <w:smallCaps/>
                <w:sz w:val="18"/>
                <w:szCs w:val="18"/>
              </w:rPr>
            </w:pPr>
            <w:r>
              <w:rPr>
                <w:smallCaps/>
                <w:sz w:val="18"/>
                <w:szCs w:val="18"/>
              </w:rPr>
            </w:r>
          </w:p>
        </w:tc>
        <w:tc>
          <w:tcPr>
            <w:tcW w:w="1416" w:type="dxa"/>
            <w:gridSpan w:val="3"/>
            <w:tcBorders/>
            <w:vAlign w:val="bottom"/>
          </w:tcPr>
          <w:p>
            <w:pPr>
              <w:pStyle w:val="Normal"/>
              <w:ind w:left="113" w:hanging="0"/>
              <w:rPr>
                <w:sz w:val="20"/>
              </w:rPr>
            </w:pPr>
            <w:r>
              <w:rPr>
                <w:sz w:val="18"/>
                <w:szCs w:val="18"/>
              </w:rPr>
              <w:t>Email address</w:t>
            </w:r>
          </w:p>
        </w:tc>
        <w:tc>
          <w:tcPr>
            <w:tcW w:w="3586" w:type="dxa"/>
            <w:gridSpan w:val="3"/>
            <w:tcBorders>
              <w:right w:val="single" w:sz="8" w:space="0" w:color="000000"/>
            </w:tcBorders>
            <w:vAlign w:val="bottom"/>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ind w:left="113" w:hanging="0"/>
              <w:rPr>
                <w:sz w:val="20"/>
              </w:rPr>
            </w:pPr>
            <w:r>
              <w:rPr>
                <w:sz w:val="18"/>
                <w:szCs w:val="18"/>
              </w:rPr>
              <w:t>Note:  please indicate if you do not want us to contact your current employer before your interview</w:t>
            </w:r>
            <w:r>
              <w:rPr>
                <w:sz w:val="16"/>
              </w:rPr>
              <w:tab/>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33" w:name="__Fieldmark__91_651180530"/>
            <w:bookmarkStart w:id="34" w:name="__Fieldmark__91_651180530"/>
            <w:bookmarkEnd w:id="34"/>
            <w:r/>
            <w:r>
              <w:rPr>
                <w:sz w:val="28"/>
                <w:b/>
              </w:rPr>
              <w:fldChar w:fldCharType="end"/>
            </w:r>
            <w:r>
              <w:rPr>
                <w:b/>
                <w:sz w:val="28"/>
              </w:rPr>
            </w:r>
          </w:p>
        </w:tc>
      </w:tr>
    </w:tbl>
    <w:p>
      <w:pPr>
        <w:pStyle w:val="Normal"/>
        <w:spacing w:before="60" w:after="60"/>
        <w:jc w:val="both"/>
        <w:rPr>
          <w:szCs w:val="22"/>
        </w:rPr>
      </w:pPr>
      <w:r>
        <w:rPr>
          <w:szCs w:val="22"/>
        </w:rPr>
      </w:r>
      <w:bookmarkStart w:id="35" w:name="OLE_LINK1"/>
      <w:bookmarkStart w:id="36" w:name="OLE_LINK1"/>
      <w:bookmarkEnd w:id="36"/>
    </w:p>
    <w:p>
      <w:pPr>
        <w:sectPr>
          <w:footerReference w:type="default" r:id="rId6"/>
          <w:type w:val="nextPage"/>
          <w:pgSz w:w="11906" w:h="16838"/>
          <w:pgMar w:left="794" w:right="794" w:gutter="0" w:header="0" w:top="624" w:footer="454" w:bottom="726"/>
          <w:pgNumType w:fmt="decimal"/>
          <w:formProt w:val="true"/>
          <w:textDirection w:val="lrTb"/>
          <w:docGrid w:type="default" w:linePitch="360" w:charSpace="0"/>
        </w:sectPr>
      </w:pPr>
    </w:p>
    <w:p>
      <w:pPr>
        <w:pStyle w:val="Normal"/>
        <w:tabs>
          <w:tab w:val="clear" w:pos="720"/>
          <w:tab w:val="left" w:pos="4820" w:leader="none"/>
        </w:tabs>
        <w:ind w:left="510" w:hanging="0"/>
        <w:rPr>
          <w:sz w:val="18"/>
          <w:szCs w:val="22"/>
        </w:rPr>
      </w:pPr>
      <w:r>
        <w:rPr>
          <w:sz w:val="18"/>
          <w:szCs w:val="22"/>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the HR Service Centre Recruitment team if you wish to check on the progress of your application, quoting the job reference number.</w:t>
      </w:r>
    </w:p>
    <w:p>
      <w:pPr>
        <w:pStyle w:val="Normal"/>
        <w:spacing w:before="60" w:after="60"/>
        <w:jc w:val="both"/>
        <w:rPr>
          <w:szCs w:val="22"/>
        </w:rPr>
      </w:pPr>
      <w:r>
        <w:rPr>
          <w:szCs w:val="22"/>
        </w:rPr>
      </w:r>
      <w:bookmarkStart w:id="37" w:name="OLE_LINK1"/>
      <w:bookmarkStart w:id="38" w:name="OLE_LINK1"/>
      <w:bookmarkEnd w:id="38"/>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9" w:name="OLE_LINK4"/>
            <w:bookmarkEnd w:id="39"/>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0" w:name="OLE_LINK4"/>
            <w:bookmarkStart w:id="41" w:name="Text421_Copy_1"/>
            <w:bookmarkEnd w:id="4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1"/>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2" w:name="__Fieldmark__97_651180530"/>
            <w:bookmarkStart w:id="43" w:name="__Fieldmark__97_651180530"/>
            <w:bookmarkEnd w:id="4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4" w:name="__Fieldmark__98_651180530"/>
            <w:bookmarkStart w:id="45" w:name="__Fieldmark__98_651180530"/>
            <w:bookmarkEnd w:id="4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9_651180530"/>
            <w:bookmarkStart w:id="47" w:name="__Fieldmark__99_651180530"/>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0_651180530"/>
            <w:bookmarkStart w:id="49" w:name="__Fieldmark__100_651180530"/>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1_651180530"/>
            <w:bookmarkStart w:id="51" w:name="__Fieldmark__101_65118053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3_651180530"/>
            <w:bookmarkStart w:id="53" w:name="__Fieldmark__103_651180530"/>
            <w:bookmarkEnd w:id="5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651180530"/>
            <w:bookmarkStart w:id="55" w:name="__Fieldmark__104_651180530"/>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5_651180530"/>
            <w:bookmarkStart w:id="57" w:name="__Fieldmark__105_65118053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8" w:name="__Fieldmark__106_651180530"/>
            <w:bookmarkStart w:id="59" w:name="__Fieldmark__106_651180530"/>
            <w:bookmarkEnd w:id="5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0" w:name="__Fieldmark__107_651180530"/>
            <w:bookmarkStart w:id="61" w:name="__Fieldmark__107_651180530"/>
            <w:bookmarkEnd w:id="6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8_651180530"/>
            <w:bookmarkStart w:id="63" w:name="__Fieldmark__108_651180530"/>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4" w:name="__Fieldmark__109_651180530"/>
            <w:bookmarkStart w:id="65" w:name="__Fieldmark__109_651180530"/>
            <w:bookmarkEnd w:id="6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6" w:name="__Fieldmark__110_651180530"/>
            <w:bookmarkStart w:id="67" w:name="__Fieldmark__110_651180530"/>
            <w:bookmarkEnd w:id="67"/>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2_651180530"/>
            <w:bookmarkStart w:id="69" w:name="__Fieldmark__112_65118053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651180530"/>
            <w:bookmarkStart w:id="71" w:name="__Fieldmark__115_651180530"/>
            <w:bookmarkEnd w:id="7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651180530"/>
            <w:bookmarkStart w:id="73" w:name="__Fieldmark__116_651180530"/>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651180530"/>
            <w:bookmarkStart w:id="75" w:name="__Fieldmark__117_651180530"/>
            <w:bookmarkEnd w:id="75"/>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6" w:name="__Fieldmark__119_651180530"/>
            <w:bookmarkStart w:id="77" w:name="__Fieldmark__119_651180530"/>
            <w:bookmarkEnd w:id="7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8" w:name="__Fieldmark__120_651180530"/>
            <w:bookmarkStart w:id="79" w:name="__Fieldmark__120_651180530"/>
            <w:bookmarkEnd w:id="7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651180530"/>
            <w:bookmarkStart w:id="81" w:name="__Fieldmark__121_65118053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122_651180530"/>
            <w:bookmarkStart w:id="83" w:name="__Fieldmark__122_651180530"/>
            <w:bookmarkEnd w:id="8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123_651180530"/>
            <w:bookmarkStart w:id="85" w:name="__Fieldmark__123_651180530"/>
            <w:bookmarkEnd w:id="85"/>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4_651180530"/>
            <w:bookmarkStart w:id="87" w:name="__Fieldmark__124_651180530"/>
            <w:bookmarkEnd w:id="8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5_651180530"/>
            <w:bookmarkStart w:id="89" w:name="__Fieldmark__125_651180530"/>
            <w:bookmarkEnd w:id="89"/>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30_651180530"/>
            <w:bookmarkStart w:id="91" w:name="__Fieldmark__130_651180530"/>
            <w:bookmarkEnd w:id="9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1_651180530"/>
            <w:bookmarkStart w:id="93" w:name="__Fieldmark__131_651180530"/>
            <w:bookmarkEnd w:id="9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jc w:val="both"/>
        <w:rPr>
          <w:sz w:val="16"/>
        </w:rPr>
      </w:pPr>
      <w:r>
        <w:rPr>
          <w:sz w:val="16"/>
        </w:rPr>
      </w:r>
    </w:p>
    <w:p>
      <w:pPr>
        <w:pStyle w:val="Normal"/>
        <w:jc w:val="both"/>
        <w:rPr>
          <w:sz w:val="16"/>
        </w:rPr>
      </w:pPr>
      <w:r>
        <w:rPr>
          <w:sz w:val="16"/>
        </w:rPr>
      </w:r>
    </w:p>
    <w:p>
      <w:pPr>
        <w:sectPr>
          <w:footerReference w:type="default" r:id="rId7"/>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8">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4" w:name="__Fieldmark__133_651180530"/>
            <w:bookmarkStart w:id="95" w:name="__Fieldmark__133_651180530"/>
            <w:bookmarkEnd w:id="95"/>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6" w:name="__Fieldmark__134_651180530"/>
            <w:bookmarkStart w:id="97" w:name="__Fieldmark__134_651180530"/>
            <w:bookmarkEnd w:id="97"/>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8" w:name="__Fieldmark__135_651180530"/>
            <w:bookmarkStart w:id="99" w:name="__Fieldmark__135_651180530"/>
            <w:bookmarkEnd w:id="99"/>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00" w:name="__Fieldmark__136_651180530"/>
            <w:bookmarkStart w:id="101" w:name="__Fieldmark__136_651180530"/>
            <w:bookmarkEnd w:id="101"/>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2" w:name="__Fieldmark__137_651180530"/>
            <w:bookmarkStart w:id="103" w:name="__Fieldmark__137_651180530"/>
            <w:bookmarkEnd w:id="103"/>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4" w:name="__Fieldmark__138_651180530"/>
            <w:bookmarkStart w:id="105" w:name="__Fieldmark__138_651180530"/>
            <w:bookmarkEnd w:id="105"/>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p>
      <w:pPr>
        <w:pStyle w:val="Normal"/>
        <w:jc w:val="right"/>
        <w:rPr>
          <w:sz w:val="12"/>
          <w:szCs w:val="12"/>
        </w:rPr>
      </w:pPr>
      <w:r>
        <w:rPr>
          <w:sz w:val="12"/>
          <w:szCs w:val="12"/>
        </w:rPr>
        <w:t>Version March 2010</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ta.protection@lanca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3:00Z</dcterms:created>
  <dc:creator>John MacMillan</dc:creator>
  <dc:description/>
  <cp:keywords/>
  <dc:language>en-US</dc:language>
  <cp:lastModifiedBy>8038, bursar</cp:lastModifiedBy>
  <cp:lastPrinted>2007-05-25T11:04:00Z</cp:lastPrinted>
  <dcterms:modified xsi:type="dcterms:W3CDTF">2025-01-27T12:03: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844C40DC1D449011C97BC99C02E4</vt:lpwstr>
  </property>
  <property fmtid="{D5CDD505-2E9C-101B-9397-08002B2CF9AE}" pid="3" name="_activity">
    <vt:lpwstr/>
  </property>
</Properties>
</file>