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right w:val="single" w:sz="4" w:space="4" w:color="000000"/>
        </w:pBdr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Lancashire County Council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erson Specification</w:t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ost title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ut of School Club Assistant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ade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Grade 3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irectorate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Location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reales CE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evant Child Care qualification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 of working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organise resourc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od communication skills (oral and written)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ic knowledge of First Aid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use relevant technology (e.g. video, photocopier)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lexible attitude to work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Othe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a Hill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/01/20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te:</w:t>
              <w:tab/>
              <w:t>We will always consider your references before confirming a job offer in writ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00Z</dcterms:created>
  <dc:creator>EGillibrand001</dc:creator>
  <dc:description/>
  <cp:keywords/>
  <dc:language>en-US</dc:language>
  <cp:lastModifiedBy>4042, bursar</cp:lastModifiedBy>
  <dcterms:modified xsi:type="dcterms:W3CDTF">2025-01-22T13:36:00Z</dcterms:modified>
  <cp:revision>3</cp:revision>
  <dc:subject/>
  <dc:title>Lancashire County Council</dc:title>
</cp:coreProperties>
</file>