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 SPECIFICATION FORM</w:t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Title of Post</w: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 - Welfare Assistant</w:t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(on the basis of the job 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able (D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(eg application form - AF, interview - I, reference - R etc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lification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evant Child Care qualification (or equivalent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</w:t>
            </w:r>
          </w:p>
        </w:tc>
      </w:tr>
      <w:tr>
        <w:trPr>
          <w:trHeight w:val="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working with or caring for children of relevant ag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 of working with or supporting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ildren with 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nowledge/skills/abilitie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relate well to childre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work as part of a tea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nsitivity when dealing with a child’s personal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e need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ood communication skills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Knowledge of a welfare assistants roles and responsibiliti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the concept of confidential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ic knowledge of First Ai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exible attitude to wor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follow moving and handling policy and guideli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AF / I / 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Commitment to undertake in –service training and develop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 / I / 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/PS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ATE \@"d\ MMMM\ yyyy"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30 July 2026</w:t>
      </w:r>
      <w:r>
        <w:rPr>
          <w:sz w:val="24"/>
          <w:szCs w:val="24"/>
          <w:rFonts w:cs="Arial"/>
        </w:rPr>
        <w:fldChar w:fldCharType="end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Pendleview School</dc:creator>
  <dc:description/>
  <cp:keywords/>
  <dc:language>en-US</dc:language>
  <cp:lastModifiedBy>Office</cp:lastModifiedBy>
  <cp:lastPrinted>2019-02-04T13:50:00Z</cp:lastPrinted>
  <dcterms:modified xsi:type="dcterms:W3CDTF">2019-02-04T13:51:00Z</dcterms:modified>
  <cp:revision>2</cp:revision>
  <dc:subject/>
  <dc:title>PERSON SPECIFICATION FORM</dc:title>
</cp:coreProperties>
</file>