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4802</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Teaching Asistant</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Downholland Haskayne CE Prima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4</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 xml:space="preserve">Headteacher </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727936122"/>
            <w:bookmarkStart w:id="1" w:name="__Fieldmark__7_72793612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727936122"/>
            <w:bookmarkStart w:id="3" w:name="__Fieldmark__8_72793612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727936122"/>
            <w:bookmarkStart w:id="5" w:name="__Fieldmark__9_72793612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727936122"/>
            <w:bookmarkStart w:id="8" w:name="__Fieldmark__13_72793612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727936122"/>
            <w:bookmarkStart w:id="10" w:name="__Fieldmark__14_72793612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727936122"/>
            <w:bookmarkStart w:id="14" w:name="__Fieldmark__54_72793612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727936122"/>
            <w:bookmarkStart w:id="16" w:name="__Fieldmark__55_72793612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727936122"/>
            <w:bookmarkStart w:id="18" w:name="__Fieldmark__56_72793612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727936122"/>
            <w:bookmarkStart w:id="20" w:name="__Fieldmark__57_72793612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727936122"/>
            <w:bookmarkStart w:id="22" w:name="__Fieldmark__58_72793612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When you have completed the application form please send to :</w:t>
      </w:r>
    </w:p>
    <w:p>
      <w:pPr>
        <w:pStyle w:val="Normal"/>
        <w:tabs>
          <w:tab w:val="clear" w:pos="720"/>
          <w:tab w:val="left" w:pos="4820" w:leader="none"/>
        </w:tabs>
        <w:ind w:left="113" w:hanging="0"/>
        <w:rPr>
          <w:b/>
          <w:b/>
          <w:sz w:val="18"/>
        </w:rPr>
      </w:pPr>
      <w:r>
        <w:rPr>
          <w:b/>
          <w:sz w:val="18"/>
        </w:rPr>
      </w:r>
    </w:p>
    <w:p>
      <w:pPr>
        <w:pStyle w:val="Normal"/>
        <w:ind w:left="170" w:right="170" w:hanging="0"/>
        <w:jc w:val="both"/>
        <w:rPr>
          <w:sz w:val="24"/>
          <w:szCs w:val="22"/>
        </w:rPr>
      </w:pPr>
      <w:r>
        <w:rPr>
          <w:sz w:val="24"/>
          <w:szCs w:val="22"/>
        </w:rPr>
        <w:t>David Swindells</w:t>
      </w:r>
    </w:p>
    <w:p>
      <w:pPr>
        <w:pStyle w:val="Normal"/>
        <w:ind w:left="170" w:right="170" w:hanging="0"/>
        <w:jc w:val="both"/>
        <w:rPr>
          <w:sz w:val="24"/>
          <w:szCs w:val="22"/>
        </w:rPr>
      </w:pPr>
      <w:r>
        <w:rPr>
          <w:sz w:val="24"/>
          <w:szCs w:val="22"/>
        </w:rPr>
        <w:t>Headteacher</w:t>
      </w:r>
    </w:p>
    <w:p>
      <w:pPr>
        <w:pStyle w:val="Normal"/>
        <w:ind w:left="170" w:right="170" w:hanging="0"/>
        <w:jc w:val="both"/>
        <w:rPr>
          <w:sz w:val="24"/>
          <w:szCs w:val="22"/>
        </w:rPr>
      </w:pPr>
      <w:r>
        <w:rPr>
          <w:sz w:val="24"/>
          <w:szCs w:val="22"/>
        </w:rPr>
        <w:t>Downholland Haskayne CE Primary School</w:t>
      </w:r>
    </w:p>
    <w:p>
      <w:pPr>
        <w:pStyle w:val="Normal"/>
        <w:ind w:left="170" w:right="170" w:hanging="0"/>
        <w:jc w:val="both"/>
        <w:rPr>
          <w:sz w:val="24"/>
          <w:szCs w:val="22"/>
        </w:rPr>
      </w:pPr>
      <w:r>
        <w:rPr>
          <w:sz w:val="24"/>
          <w:szCs w:val="22"/>
        </w:rPr>
        <w:t>Black-a-Moor Lane</w:t>
      </w:r>
    </w:p>
    <w:p>
      <w:pPr>
        <w:pStyle w:val="Normal"/>
        <w:ind w:left="170" w:right="170" w:hanging="0"/>
        <w:jc w:val="both"/>
        <w:rPr>
          <w:sz w:val="24"/>
          <w:szCs w:val="22"/>
        </w:rPr>
      </w:pPr>
      <w:r>
        <w:rPr>
          <w:sz w:val="24"/>
          <w:szCs w:val="22"/>
        </w:rPr>
        <w:t>Haskayne</w:t>
      </w:r>
    </w:p>
    <w:p>
      <w:pPr>
        <w:pStyle w:val="Normal"/>
        <w:ind w:left="170" w:right="170" w:hanging="0"/>
        <w:jc w:val="both"/>
        <w:rPr>
          <w:sz w:val="24"/>
          <w:szCs w:val="22"/>
        </w:rPr>
      </w:pPr>
      <w:r>
        <w:rPr>
          <w:sz w:val="24"/>
          <w:szCs w:val="22"/>
        </w:rPr>
        <w:t>Lancashire</w:t>
      </w:r>
    </w:p>
    <w:p>
      <w:pPr>
        <w:pStyle w:val="Normal"/>
        <w:ind w:left="170" w:right="170" w:hanging="0"/>
        <w:jc w:val="both"/>
        <w:rPr>
          <w:sz w:val="24"/>
          <w:szCs w:val="22"/>
        </w:rPr>
      </w:pPr>
      <w:r>
        <w:rPr>
          <w:sz w:val="24"/>
          <w:szCs w:val="22"/>
        </w:rPr>
        <w:t>L39 7HX</w:t>
      </w:r>
    </w:p>
    <w:p>
      <w:pPr>
        <w:pStyle w:val="Normal"/>
        <w:ind w:left="170" w:right="170" w:hanging="0"/>
        <w:jc w:val="both"/>
        <w:rPr>
          <w:sz w:val="24"/>
          <w:szCs w:val="22"/>
        </w:rPr>
      </w:pPr>
      <w:r>
        <w:rPr>
          <w:sz w:val="24"/>
          <w:szCs w:val="22"/>
        </w:rPr>
      </w:r>
    </w:p>
    <w:p>
      <w:pPr>
        <w:pStyle w:val="Normal"/>
        <w:spacing w:before="240" w:after="60"/>
        <w:ind w:left="170" w:right="170" w:hanging="0"/>
        <w:jc w:val="both"/>
        <w:rPr>
          <w:sz w:val="18"/>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ind w:left="170" w:right="170" w:hanging="0"/>
        <w:jc w:val="both"/>
        <w:rPr>
          <w:sz w:val="24"/>
          <w:szCs w:val="22"/>
        </w:rPr>
      </w:pPr>
      <w:r>
        <w:rPr>
          <w:sz w:val="24"/>
          <w:szCs w:val="22"/>
        </w:rPr>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4_727936122"/>
            <w:bookmarkStart w:id="31" w:name="__Fieldmark__84_72793612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5_727936122"/>
            <w:bookmarkStart w:id="33" w:name="__Fieldmark__85_72793612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6_727936122"/>
            <w:bookmarkStart w:id="35" w:name="__Fieldmark__86_72793612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7_727936122"/>
            <w:bookmarkStart w:id="37" w:name="__Fieldmark__87_72793612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8_727936122"/>
            <w:bookmarkStart w:id="39" w:name="__Fieldmark__88_72793612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0_727936122"/>
            <w:bookmarkStart w:id="41" w:name="__Fieldmark__90_72793612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1_727936122"/>
            <w:bookmarkStart w:id="43" w:name="__Fieldmark__91_72793612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2_727936122"/>
            <w:bookmarkStart w:id="45" w:name="__Fieldmark__92_72793612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3_727936122"/>
            <w:bookmarkStart w:id="47" w:name="__Fieldmark__93_72793612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4_727936122"/>
            <w:bookmarkStart w:id="49" w:name="__Fieldmark__94_72793612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5_727936122"/>
            <w:bookmarkStart w:id="51" w:name="__Fieldmark__95_72793612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6_727936122"/>
            <w:bookmarkStart w:id="53" w:name="__Fieldmark__96_72793612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7_727936122"/>
            <w:bookmarkStart w:id="55" w:name="__Fieldmark__97_72793612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9_727936122"/>
            <w:bookmarkStart w:id="57" w:name="__Fieldmark__99_72793612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2_727936122"/>
            <w:bookmarkStart w:id="59" w:name="__Fieldmark__102_72793612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3_727936122"/>
            <w:bookmarkStart w:id="61" w:name="__Fieldmark__103_72793612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4_727936122"/>
            <w:bookmarkStart w:id="63" w:name="__Fieldmark__104_72793612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6_727936122"/>
            <w:bookmarkStart w:id="65" w:name="__Fieldmark__106_72793612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7_727936122"/>
            <w:bookmarkStart w:id="67" w:name="__Fieldmark__107_72793612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8_727936122"/>
            <w:bookmarkStart w:id="69" w:name="__Fieldmark__108_72793612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9_727936122"/>
            <w:bookmarkStart w:id="71" w:name="__Fieldmark__109_72793612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0_727936122"/>
            <w:bookmarkStart w:id="73" w:name="__Fieldmark__110_72793612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1_727936122"/>
            <w:bookmarkStart w:id="75" w:name="__Fieldmark__111_72793612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2_727936122"/>
            <w:bookmarkStart w:id="77" w:name="__Fieldmark__112_72793612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7_727936122"/>
            <w:bookmarkStart w:id="79" w:name="__Fieldmark__117_72793612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8_727936122"/>
            <w:bookmarkStart w:id="81" w:name="__Fieldmark__118_72793612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0_727936122"/>
            <w:bookmarkStart w:id="83" w:name="__Fieldmark__120_72793612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1_727936122"/>
            <w:bookmarkStart w:id="85" w:name="__Fieldmark__121_72793612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2_727936122"/>
            <w:bookmarkStart w:id="87" w:name="__Fieldmark__122_72793612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3_727936122"/>
            <w:bookmarkStart w:id="89" w:name="__Fieldmark__123_72793612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9:00Z</dcterms:created>
  <dc:creator>John MacMillan</dc:creator>
  <dc:description/>
  <cp:keywords/>
  <dc:language>en-US</dc:language>
  <cp:lastModifiedBy> </cp:lastModifiedBy>
  <cp:lastPrinted>2007-05-25T11:04:00Z</cp:lastPrinted>
  <dcterms:modified xsi:type="dcterms:W3CDTF">2025-01-15T14:49: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665EEB12C75443A60B5899F283C5E0</vt:lpwstr>
  </property>
  <property fmtid="{D5CDD505-2E9C-101B-9397-08002B2CF9AE}" pid="3" name="_activity">
    <vt:lpwstr/>
  </property>
</Properties>
</file>