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>
                <w:rFonts w:cs="Arial"/>
              </w:rPr>
              <w:t>Teaching Assistant - Level 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VQ level 2 or above qualification –appropriate to the post(or equivalent)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SE’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with or caring for children of relevant ag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in a relevant classroom/service environ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Experience of Administrative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supporting pupils with challenging behaviour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operate at a level of understanding and competence equivalent to NVQ Level 2 standard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relate well to childr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work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od communication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supervise and assist pupi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me management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Organisational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classroom roles and responsibilit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the concept of confidential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First Aid Certificat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dministrative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Foundation Stage/National Curriculu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Good numeracy and literacy skills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make effective use of IC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exible attitude to work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Commitment to safeguarding and protecting the welfare of children and young people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</w:t>
            </w:r>
            <w:r>
              <w:rPr>
                <w:rFonts w:cs="Arial"/>
              </w:rPr>
              <w:t>undertake in–service development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 xml:space="preserve">Brookside Primary School 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June 24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4:00Z</dcterms:created>
  <dc:creator>EGillibrand001</dc:creator>
  <dc:description/>
  <cp:keywords/>
  <dc:language>en-US</dc:language>
  <cp:lastModifiedBy>B Allan</cp:lastModifiedBy>
  <dcterms:modified xsi:type="dcterms:W3CDTF">2024-09-12T12:39:00Z</dcterms:modified>
  <cp:revision>3</cp:revision>
  <dc:subject/>
  <dc:title>Lancashire County Council</dc:title>
</cp:coreProperties>
</file>