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orecambe Road Scho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eachers, all TA’S, HLTA’s.</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Description of main activities the employee will be required to undertake </w:t>
            </w:r>
            <w:r>
              <w:rPr>
                <w:rFonts w:eastAsia="MS Mincho;MS Mincho" w:cs="MS Mincho;MS Mincho" w:ascii="MS Mincho;MS Mincho" w:hAnsi="MS Mincho;MS Mincho"/>
                <w:lang w:val="en-US" w:eastAsia="en-US"/>
              </w:rPr>
              <w:t>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See current job description</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Form completed by: </w:t>
            </w:r>
            <w:r>
              <w:rPr/>
              <w:t xml:space="preserve"> Fiona Gill</w:t>
            </w:r>
          </w:p>
        </w:tc>
      </w:tr>
    </w:tbl>
    <w:p>
      <w:pPr>
        <w:pStyle w:val="Normal"/>
        <w:rPr>
          <w:sz w:val="12"/>
          <w:szCs w:val="12"/>
        </w:rPr>
      </w:pPr>
      <w:r>
        <w:rPr>
          <w:sz w:val="12"/>
          <w:szCs w:val="12"/>
        </w:rPr>
      </w:r>
    </w:p>
    <w:p>
      <w:pPr>
        <w:pStyle w:val="Normal"/>
        <w:tabs>
          <w:tab w:val="clear" w:pos="720"/>
          <w:tab w:val="left" w:pos="360" w:leader="none"/>
        </w:tabs>
        <w:rPr/>
      </w:pPr>
      <w:r>
        <w:rPr>
          <w:b/>
        </w:rPr>
        <w:t>A.</w:t>
        <w:tab/>
        <w:t>The job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3_3709015495"/>
            <w:bookmarkStart w:id="1" w:name="__Fieldmark__3_3709015495"/>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4_3709015495"/>
            <w:bookmarkStart w:id="3" w:name="__Fieldmark__4_3709015495"/>
            <w:bookmarkEnd w:id="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5_3709015495"/>
            <w:bookmarkStart w:id="5" w:name="__Fieldmark__5_3709015495"/>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6_3709015495"/>
            <w:bookmarkStart w:id="7" w:name="__Fieldmark__6_3709015495"/>
            <w:bookmarkEnd w:id="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7_3709015495"/>
            <w:bookmarkStart w:id="9" w:name="__Fieldmark__7_3709015495"/>
            <w:bookmarkEnd w:id="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8_3709015495"/>
            <w:bookmarkStart w:id="11" w:name="__Fieldmark__8_3709015495"/>
            <w:bookmarkEnd w:id="1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_3709015495"/>
            <w:bookmarkStart w:id="13" w:name="__Fieldmark__9_3709015495"/>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10_3709015495"/>
            <w:bookmarkStart w:id="15" w:name="__Fieldmark__10_3709015495"/>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11_3709015495"/>
            <w:bookmarkStart w:id="17" w:name="__Fieldmark__11_3709015495"/>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12_3709015495"/>
            <w:bookmarkStart w:id="19" w:name="__Fieldmark__12_3709015495"/>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3_3709015495"/>
            <w:bookmarkStart w:id="21" w:name="__Fieldmark__13_3709015495"/>
            <w:bookmarkEnd w:id="2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14_3709015495"/>
            <w:bookmarkStart w:id="23" w:name="__Fieldmark__14_3709015495"/>
            <w:bookmarkEnd w:id="2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5_3709015495"/>
            <w:bookmarkStart w:id="25" w:name="__Fieldmark__15_3709015495"/>
            <w:bookmarkEnd w:id="2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16_3709015495"/>
            <w:bookmarkStart w:id="27" w:name="__Fieldmark__16_3709015495"/>
            <w:bookmarkEnd w:id="2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7_3709015495"/>
            <w:bookmarkStart w:id="29" w:name="__Fieldmark__17_3709015495"/>
            <w:bookmarkEnd w:id="2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18_3709015495"/>
            <w:bookmarkStart w:id="31" w:name="__Fieldmark__18_3709015495"/>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9_3709015495"/>
            <w:bookmarkStart w:id="33" w:name="__Fieldmark__19_3709015495"/>
            <w:bookmarkEnd w:id="3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20_3709015495"/>
            <w:bookmarkStart w:id="35" w:name="__Fieldmark__20_3709015495"/>
            <w:bookmarkEnd w:id="3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ad of Service/Line Manager/</w:t>
            </w:r>
          </w:p>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rs A Doots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cs="Freestyle Script"/>
                <w:sz w:val="32"/>
                <w:szCs w:val="32"/>
              </w:rPr>
            </w:pPr>
            <w:r>
              <w:rPr>
                <w:rFonts w:cs="Freestyle Script" w:ascii="Freestyle Script" w:hAnsi="Freestyle Script"/>
                <w:sz w:val="32"/>
                <w:szCs w:val="32"/>
              </w:rPr>
              <w:t>A Dootson</w:t>
            </w:r>
          </w:p>
          <w:p>
            <w:pPr>
              <w:pStyle w:val="Normal"/>
              <w:rPr>
                <w:rFonts w:ascii="Freestyle Script" w:hAnsi="Freestyle Script" w:cs="Freestyle Script"/>
                <w:b/>
                <w:b/>
                <w:sz w:val="32"/>
                <w:szCs w:val="32"/>
              </w:rPr>
            </w:pPr>
            <w:r>
              <w:rPr>
                <w:rFonts w:cs="Freestyle Script" w:ascii="Freestyle Script" w:hAnsi="Freestyle Script"/>
                <w:b/>
                <w:sz w:val="32"/>
                <w:szCs w:val="3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01524 4143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18.10.24</w:t>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Cambria Math">
    <w:charset w:val="00"/>
    <w:family w:val="roman"/>
    <w:pitch w:val="variable"/>
  </w:font>
  <w:font w:name="Freestyle Script">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5:00Z</dcterms:created>
  <dc:creator>dbellhouse001</dc:creator>
  <dc:description/>
  <cp:keywords/>
  <dc:language>en-US</dc:language>
  <cp:lastModifiedBy>Fiona Gill</cp:lastModifiedBy>
  <dcterms:modified xsi:type="dcterms:W3CDTF">2024-10-23T11:27:00Z</dcterms:modified>
  <cp:revision>3</cp:revision>
  <dc:subject/>
  <dc:title>LANCASHIRE COUNTY COUNCIL</dc:title>
</cp:coreProperties>
</file>