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 xml:space="preserve">Teaching Assistant - Level 2a </w:t>
            </w:r>
          </w:p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Grade 4 SCP 4-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John’s C.E. Primary, Cliviger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VQ level 2 or above qualification –appropriate to the post (or equivalen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VQ level 3 or HLTA for EYFS PPA cover.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 especially EYF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operate at a level of understanding and competence equivalent to at least an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Early Year Curriculu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Naomi R Healey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anuary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0:00Z</dcterms:created>
  <dc:creator>EGillibrand001</dc:creator>
  <dc:description/>
  <cp:keywords/>
  <dc:language>en-US</dc:language>
  <cp:lastModifiedBy>12003, head</cp:lastModifiedBy>
  <cp:lastPrinted>2017-05-03T14:47:00Z</cp:lastPrinted>
  <dcterms:modified xsi:type="dcterms:W3CDTF">2025-01-07T10:00:00Z</dcterms:modified>
  <cp:revision>3</cp:revision>
  <dc:subject/>
  <dc:title>Lancashire County Council</dc:title>
</cp:coreProperties>
</file>