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-652780</wp:posOffset>
            </wp:positionV>
            <wp:extent cx="1056640" cy="1543685"/>
            <wp:effectExtent l="0" t="0" r="0" b="0"/>
            <wp:wrapTight wrapText="bothSides">
              <wp:wrapPolygon edited="0">
                <wp:start x="10096" y="798"/>
                <wp:lineTo x="6205" y="1063"/>
                <wp:lineTo x="6205" y="1463"/>
                <wp:lineTo x="8150" y="2928"/>
                <wp:lineTo x="2313" y="3460"/>
                <wp:lineTo x="1535" y="3726"/>
                <wp:lineTo x="1729" y="11461"/>
                <wp:lineTo x="2897" y="13591"/>
                <wp:lineTo x="5037" y="15721"/>
                <wp:lineTo x="2702" y="17851"/>
                <wp:lineTo x="2313" y="19995"/>
                <wp:lineTo x="2702" y="20794"/>
                <wp:lineTo x="18659" y="20794"/>
                <wp:lineTo x="19242" y="19995"/>
                <wp:lineTo x="18659" y="17851"/>
                <wp:lineTo x="16323" y="15721"/>
                <wp:lineTo x="18464" y="13591"/>
                <wp:lineTo x="19632" y="11461"/>
                <wp:lineTo x="20215" y="3860"/>
                <wp:lineTo x="19242" y="3593"/>
                <wp:lineTo x="13210" y="2928"/>
                <wp:lineTo x="15546" y="1463"/>
                <wp:lineTo x="15156" y="1063"/>
                <wp:lineTo x="11459" y="798"/>
                <wp:lineTo x="10096" y="7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1638"/>
        <w:gridCol w:w="2040"/>
      </w:tblGrid>
      <w:tr>
        <w:trPr>
          <w:trHeight w:val="432" w:hRule="exac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. Teresa’s Catholic Primary School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son Specification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 Bold" w:ascii="Arial Bold" w:hAnsi="Arial Bold"/>
                <w:b/>
              </w:rPr>
              <w:t xml:space="preserve">Post title: </w:t>
            </w:r>
            <w:r>
              <w:rPr/>
              <w:t xml:space="preserve">Welfare Assistant                                                             </w:t>
            </w:r>
          </w:p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/>
            </w:pPr>
            <w:r>
              <w:rPr>
                <w:rFonts w:cs="Arial Bold" w:ascii="Arial Bold" w:hAnsi="Arial Bold"/>
                <w:b/>
                <w:highlight w:val="yellow"/>
              </w:rPr>
              <w:t>Grade:</w:t>
            </w:r>
            <w:r>
              <w:rPr>
                <w:rFonts w:cs="Arial Bold" w:ascii="Arial Bold" w:hAnsi="Arial Bold"/>
                <w:b/>
              </w:rPr>
              <w:t xml:space="preserve"> 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with young children.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 enthusiastic personality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communication skills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hardworking and committed attitude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the concept of confidentiality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as part of a team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rs Jillian Holmes</w:t>
              <w:tab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6.11.23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13:00Z</dcterms:created>
  <dc:creator>EGillibrand001</dc:creator>
  <dc:description/>
  <cp:keywords/>
  <dc:language>en-US</dc:language>
  <cp:lastModifiedBy>7045, bursar</cp:lastModifiedBy>
  <dcterms:modified xsi:type="dcterms:W3CDTF">2023-11-06T14:13:00Z</dcterms:modified>
  <cp:revision>2</cp:revision>
  <dc:subject/>
  <dc:title>Lancashire County Council</dc:title>
</cp:coreProperties>
</file>