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295584281"/>
            <w:bookmarkStart w:id="1" w:name="__Fieldmark__12_129558428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295584281"/>
            <w:bookmarkStart w:id="3" w:name="__Fieldmark__13_129558428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295584281"/>
            <w:bookmarkStart w:id="5" w:name="__Fieldmark__14_129558428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295584281"/>
            <w:bookmarkStart w:id="8" w:name="__Fieldmark__18_129558428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295584281"/>
            <w:bookmarkStart w:id="10" w:name="__Fieldmark__19_129558428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295584281"/>
            <w:bookmarkStart w:id="14" w:name="__Fieldmark__59_129558428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295584281"/>
            <w:bookmarkStart w:id="16" w:name="__Fieldmark__60_129558428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295584281"/>
            <w:bookmarkStart w:id="18" w:name="__Fieldmark__61_129558428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295584281"/>
            <w:bookmarkStart w:id="20" w:name="__Fieldmark__62_129558428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295584281"/>
            <w:bookmarkStart w:id="22" w:name="__Fieldmark__63_129558428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jc w:val="center"/>
        <w:rPr>
          <w:b/>
          <w:b/>
          <w:sz w:val="18"/>
        </w:rPr>
      </w:pPr>
      <w:r>
        <w:rPr>
          <w:b/>
          <w:sz w:val="18"/>
        </w:rPr>
        <w:t xml:space="preserve">Please return your completed application form electronically to: </w:t>
      </w:r>
      <w:hyperlink r:id="rId9">
        <w:r>
          <w:rPr>
            <w:rStyle w:val="InternetLink"/>
            <w:b/>
            <w:sz w:val="18"/>
          </w:rPr>
          <w:t>vacancies@ribblesdale.org</w:t>
        </w:r>
      </w:hyperlink>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295584281"/>
            <w:bookmarkStart w:id="31" w:name="__Fieldmark__87_129558428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295584281"/>
            <w:bookmarkStart w:id="33" w:name="__Fieldmark__88_129558428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295584281"/>
            <w:bookmarkStart w:id="35" w:name="__Fieldmark__89_129558428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295584281"/>
            <w:bookmarkStart w:id="37" w:name="__Fieldmark__90_129558428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295584281"/>
            <w:bookmarkStart w:id="39" w:name="__Fieldmark__91_129558428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295584281"/>
            <w:bookmarkStart w:id="41" w:name="__Fieldmark__93_129558428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295584281"/>
            <w:bookmarkStart w:id="43" w:name="__Fieldmark__94_129558428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295584281"/>
            <w:bookmarkStart w:id="45" w:name="__Fieldmark__95_129558428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295584281"/>
            <w:bookmarkStart w:id="47" w:name="__Fieldmark__96_129558428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295584281"/>
            <w:bookmarkStart w:id="49" w:name="__Fieldmark__97_129558428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295584281"/>
            <w:bookmarkStart w:id="51" w:name="__Fieldmark__98_129558428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295584281"/>
            <w:bookmarkStart w:id="53" w:name="__Fieldmark__99_129558428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295584281"/>
            <w:bookmarkStart w:id="55" w:name="__Fieldmark__100_129558428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295584281"/>
            <w:bookmarkStart w:id="57" w:name="__Fieldmark__102_129558428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295584281"/>
            <w:bookmarkStart w:id="59" w:name="__Fieldmark__105_129558428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295584281"/>
            <w:bookmarkStart w:id="61" w:name="__Fieldmark__106_129558428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295584281"/>
            <w:bookmarkStart w:id="63" w:name="__Fieldmark__107_129558428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295584281"/>
            <w:bookmarkStart w:id="65" w:name="__Fieldmark__109_129558428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295584281"/>
            <w:bookmarkStart w:id="67" w:name="__Fieldmark__110_129558428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295584281"/>
            <w:bookmarkStart w:id="69" w:name="__Fieldmark__111_129558428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295584281"/>
            <w:bookmarkStart w:id="71" w:name="__Fieldmark__112_129558428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295584281"/>
            <w:bookmarkStart w:id="73" w:name="__Fieldmark__113_129558428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295584281"/>
            <w:bookmarkStart w:id="75" w:name="__Fieldmark__114_129558428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295584281"/>
            <w:bookmarkStart w:id="77" w:name="__Fieldmark__115_129558428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295584281"/>
            <w:bookmarkStart w:id="79" w:name="__Fieldmark__120_129558428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295584281"/>
            <w:bookmarkStart w:id="81" w:name="__Fieldmark__121_129558428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0"/>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1"/>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295584281"/>
            <w:bookmarkStart w:id="83" w:name="__Fieldmark__123_129558428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295584281"/>
            <w:bookmarkStart w:id="85" w:name="__Fieldmark__124_129558428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295584281"/>
            <w:bookmarkStart w:id="87" w:name="__Fieldmark__125_129558428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295584281"/>
            <w:bookmarkStart w:id="89" w:name="__Fieldmark__126_129558428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vacancies@ribblesdale.or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3:00Z</dcterms:created>
  <dc:creator>John MacMillan</dc:creator>
  <dc:description/>
  <cp:keywords/>
  <dc:language>en-US</dc:language>
  <cp:lastModifiedBy>Annmarie Hough</cp:lastModifiedBy>
  <cp:lastPrinted>2007-05-25T11:04:00Z</cp:lastPrinted>
  <dcterms:modified xsi:type="dcterms:W3CDTF">2024-12-17T10:27:00Z</dcterms:modified>
  <cp:revision>3</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dlc_DocId">
    <vt:lpwstr>Q2MWPSEZDJWY-547969321-17634</vt:lpwstr>
  </property>
  <property fmtid="{D5CDD505-2E9C-101B-9397-08002B2CF9AE}" pid="4" name="_dlc_DocIdItemGuid">
    <vt:lpwstr>055e4a7e-93b0-414a-bb2e-2822bc7b866c</vt:lpwstr>
  </property>
  <property fmtid="{D5CDD505-2E9C-101B-9397-08002B2CF9AE}" pid="5" name="_dlc_DocIdUrl">
    <vt:lpwstr>https://ribblesdalehighschool.sharepoint.com/sites/RSP-Admin/_layouts/15/DocIdRedir.aspx?ID=Q2MWPSEZDJWY-547969321-17634, Q2MWPSEZDJWY-547969321-17634</vt:lpwstr>
  </property>
</Properties>
</file>