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teacher/Head of Service/Line Manager.  If any assistance is required in completing this form, please contact the Health and Safety Team.</w:t>
      </w:r>
    </w:p>
    <w:p>
      <w:pPr>
        <w:pStyle w:val="BodyText3"/>
        <w:jc w:val="left"/>
        <w:rPr>
          <w:szCs w:val="16"/>
        </w:rPr>
      </w:pPr>
      <w:r>
        <w:rPr>
          <w:szCs w:val="16"/>
        </w:rPr>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Cs w:val="22"/>
              </w:rPr>
            </w:pPr>
            <w:r>
              <w:rPr>
                <w:szCs w:val="22"/>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Oswaldtwistle Scho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Teaching Assistant 3</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w:t>
            </w: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r>
            <w:r>
              <w:rPr>
                <w:rFonts w:eastAsia="Arial" w:cs="Arial"/>
              </w:rPr>
              <w:t>   Expected to work with the teacher in a collaborative way, in meeting the personal, social and curriculum related needs of pupils, including those with special needs and/or bilingual needs, and to establish positive, supportive and constructive relationships with pupils, parents, carers and the wider community, and by contributing ideas and strategies. Will assist with the planning, delivery and evaluation of the curriculum and its differentiation amongst pupil</w:t>
            </w:r>
            <w:r>
              <w:rPr>
                <w:rFonts w:cs="Cambria Math" w:ascii="Cambria Math" w:hAnsi="Cambria Math"/>
                <w:lang w:val="en-US" w:eastAsia="en-US"/>
              </w:rPr>
              <w:t>s.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Karen Stevenson</w:t>
            </w:r>
          </w:p>
        </w:tc>
      </w:tr>
    </w:tbl>
    <w:p>
      <w:pPr>
        <w:pStyle w:val="Normal"/>
        <w:rPr>
          <w:sz w:val="12"/>
          <w:szCs w:val="12"/>
        </w:rPr>
      </w:pPr>
      <w:r>
        <w:rPr>
          <w:sz w:val="12"/>
          <w:szCs w:val="12"/>
        </w:rPr>
      </w:r>
    </w:p>
    <w:p>
      <w:pPr>
        <w:pStyle w:val="Normal"/>
        <w:tabs>
          <w:tab w:val="clear" w:pos="720"/>
          <w:tab w:val="left" w:pos="360" w:leader="none"/>
        </w:tabs>
        <w:rPr>
          <w:b/>
          <w:b/>
        </w:rPr>
      </w:pPr>
      <w:r>
        <w:rPr>
          <w:b/>
        </w:rPr>
        <w:t>A.</w:t>
        <w:tab/>
        <w:t>The job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_528531161"/>
            <w:bookmarkStart w:id="1" w:name="__Fieldmark__1_528531161"/>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 w:name="__Fieldmark__2_528531161"/>
            <w:bookmarkStart w:id="3" w:name="__Fieldmark__2_528531161"/>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3_528531161"/>
            <w:bookmarkStart w:id="5" w:name="__Fieldmark__3_528531161"/>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4_528531161"/>
            <w:bookmarkStart w:id="7" w:name="__Fieldmark__4_528531161"/>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5_528531161"/>
            <w:bookmarkStart w:id="9" w:name="__Fieldmark__5_528531161"/>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6_528531161"/>
            <w:bookmarkStart w:id="11" w:name="__Fieldmark__6_528531161"/>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7_528531161"/>
            <w:bookmarkStart w:id="13" w:name="__Fieldmark__7_528531161"/>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8_528531161"/>
            <w:bookmarkStart w:id="15" w:name="__Fieldmark__8_528531161"/>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_528531161"/>
            <w:bookmarkStart w:id="17" w:name="__Fieldmark__9_528531161"/>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10_528531161"/>
            <w:bookmarkStart w:id="19" w:name="__Fieldmark__10_528531161"/>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1_528531161"/>
            <w:bookmarkStart w:id="21" w:name="__Fieldmark__11_528531161"/>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12_528531161"/>
            <w:bookmarkStart w:id="23" w:name="__Fieldmark__12_528531161"/>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3_528531161"/>
            <w:bookmarkStart w:id="25" w:name="__Fieldmark__13_528531161"/>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14_528531161"/>
            <w:bookmarkStart w:id="27" w:name="__Fieldmark__14_528531161"/>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5_528531161"/>
            <w:bookmarkStart w:id="29" w:name="__Fieldmark__15_528531161"/>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16_528531161"/>
            <w:bookmarkStart w:id="31" w:name="__Fieldmark__16_528531161"/>
            <w:bookmarkEnd w:id="31"/>
            <w:r/>
            <w:r>
              <w:rPr>
                <w:sz w:val="28"/>
                <w:b/>
                <w:szCs w:val="28"/>
                <w:rFonts w:cs="Arial"/>
              </w:rPr>
              <w:fldChar w:fldCharType="end"/>
            </w:r>
            <w:r>
              <w:rPr>
                <w:rFonts w:cs="Arial"/>
                <w:b/>
                <w:sz w:val="28"/>
                <w:szCs w:val="28"/>
              </w:rPr>
            </w:r>
          </w:p>
        </w:tc>
      </w:tr>
    </w:tbl>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7_528531161"/>
            <w:bookmarkStart w:id="33" w:name="__Fieldmark__17_528531161"/>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18_528531161"/>
            <w:bookmarkStart w:id="35" w:name="__Fieldmark__18_528531161"/>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9_528531161"/>
            <w:bookmarkStart w:id="37" w:name="__Fieldmark__19_528531161"/>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20_528531161"/>
            <w:bookmarkStart w:id="39" w:name="__Fieldmark__20_528531161"/>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pPr>
      <w:r>
        <w:rPr>
          <w:b/>
        </w:rPr>
        <w:t>B.</w:t>
        <w:tab/>
        <w:t>The job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21_528531161"/>
            <w:bookmarkStart w:id="41" w:name="__Fieldmark__21_528531161"/>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22_528531161"/>
            <w:bookmarkStart w:id="43" w:name="__Fieldmark__22_528531161"/>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23_528531161"/>
            <w:bookmarkStart w:id="45" w:name="__Fieldmark__23_528531161"/>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6" w:name="__Fieldmark__24_528531161"/>
            <w:bookmarkStart w:id="47" w:name="__Fieldmark__24_528531161"/>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25_528531161"/>
            <w:bookmarkStart w:id="49" w:name="__Fieldmark__25_528531161"/>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26_528531161"/>
            <w:bookmarkStart w:id="51" w:name="__Fieldmark__26_528531161"/>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27_528531161"/>
            <w:bookmarkStart w:id="53" w:name="__Fieldmark__27_528531161"/>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28_528531161"/>
            <w:bookmarkStart w:id="55" w:name="__Fieldmark__28_528531161"/>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29_528531161"/>
            <w:bookmarkStart w:id="57" w:name="__Fieldmark__29_528531161"/>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30_528531161"/>
            <w:bookmarkStart w:id="59" w:name="__Fieldmark__30_528531161"/>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31_528531161"/>
            <w:bookmarkStart w:id="61" w:name="__Fieldmark__31_528531161"/>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32_528531161"/>
            <w:bookmarkStart w:id="63" w:name="__Fieldmark__32_528531161"/>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4" w:name="__Fieldmark__33_528531161"/>
            <w:bookmarkStart w:id="65" w:name="__Fieldmark__33_528531161"/>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34_528531161"/>
            <w:bookmarkStart w:id="67" w:name="__Fieldmark__34_528531161"/>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35_528531161"/>
            <w:bookmarkStart w:id="69" w:name="__Fieldmark__35_528531161"/>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0" w:name="__Fieldmark__36_528531161"/>
            <w:bookmarkStart w:id="71" w:name="__Fieldmark__36_528531161"/>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37_528531161"/>
            <w:bookmarkStart w:id="73" w:name="__Fieldmark__37_528531161"/>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38_528531161"/>
            <w:bookmarkStart w:id="75" w:name="__Fieldmark__38_528531161"/>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2944"/>
        <w:gridCol w:w="720"/>
        <w:gridCol w:w="1440"/>
        <w:gridCol w:w="3233"/>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Headteacher </w:t>
            </w:r>
            <w:r>
              <w:rPr>
                <w:b/>
                <w:i/>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ANDRA MCKENN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Sandra McKenna</w:t>
            </w:r>
          </w:p>
          <w:p>
            <w:pPr>
              <w:pStyle w:val="Normal"/>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rPr/>
              <w:t>01254 2315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09/12/24</w:t>
            </w:r>
          </w:p>
        </w:tc>
      </w:tr>
    </w:tbl>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2:00Z</dcterms:created>
  <dc:creator>dbellhouse001</dc:creator>
  <dc:description/>
  <cp:keywords/>
  <dc:language>en-US</dc:language>
  <cp:lastModifiedBy>Karen Stevenson</cp:lastModifiedBy>
  <dcterms:modified xsi:type="dcterms:W3CDTF">2024-12-09T12:38:00Z</dcterms:modified>
  <cp:revision>4</cp:revision>
  <dc:subject/>
  <dc:title>LANCASHIRE COUNTY COUNCIL</dc:title>
</cp:coreProperties>
</file>