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423992575"/>
            <w:bookmarkStart w:id="1" w:name="__Fieldmark__12_14239925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423992575"/>
            <w:bookmarkStart w:id="3" w:name="__Fieldmark__13_142399257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423992575"/>
            <w:bookmarkStart w:id="5" w:name="__Fieldmark__14_14239925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423992575"/>
            <w:bookmarkStart w:id="8" w:name="__Fieldmark__18_142399257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423992575"/>
            <w:bookmarkStart w:id="10" w:name="__Fieldmark__19_142399257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423992575"/>
            <w:bookmarkStart w:id="14" w:name="__Fieldmark__59_142399257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423992575"/>
            <w:bookmarkStart w:id="16" w:name="__Fieldmark__60_142399257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423992575"/>
            <w:bookmarkStart w:id="18" w:name="__Fieldmark__61_142399257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423992575"/>
            <w:bookmarkStart w:id="20" w:name="__Fieldmark__62_142399257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423992575"/>
            <w:bookmarkStart w:id="22" w:name="__Fieldmark__63_142399257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t xml:space="preserve">Email to: </w:t>
      </w:r>
      <w:hyperlink r:id="rId9">
        <w:r>
          <w:rPr>
            <w:rStyle w:val="InternetLink"/>
            <w:b/>
            <w:sz w:val="18"/>
          </w:rPr>
          <w:t>a.bradley@loyne.lancs.sch.uk</w:t>
        </w:r>
      </w:hyperlink>
    </w:p>
    <w:p>
      <w:pPr>
        <w:pStyle w:val="Normal"/>
        <w:tabs>
          <w:tab w:val="clear" w:pos="720"/>
          <w:tab w:val="left" w:pos="4820" w:leader="none"/>
        </w:tabs>
        <w:ind w:left="113" w:hanging="0"/>
        <w:rPr>
          <w:b/>
          <w:b/>
          <w:sz w:val="18"/>
        </w:rPr>
      </w:pPr>
      <w:r>
        <w:rPr>
          <w:b/>
          <w:sz w:val="18"/>
        </w:rPr>
        <w:t>Anna Bradley (School Business Manager)</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423992575"/>
            <w:bookmarkStart w:id="31" w:name="__Fieldmark__89_142399257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423992575"/>
            <w:bookmarkStart w:id="33" w:name="__Fieldmark__90_142399257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423992575"/>
            <w:bookmarkStart w:id="35" w:name="__Fieldmark__91_142399257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423992575"/>
            <w:bookmarkStart w:id="37" w:name="__Fieldmark__92_142399257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423992575"/>
            <w:bookmarkStart w:id="39" w:name="__Fieldmark__93_142399257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423992575"/>
            <w:bookmarkStart w:id="41" w:name="__Fieldmark__95_142399257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423992575"/>
            <w:bookmarkStart w:id="43" w:name="__Fieldmark__96_142399257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423992575"/>
            <w:bookmarkStart w:id="45" w:name="__Fieldmark__97_142399257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423992575"/>
            <w:bookmarkStart w:id="47" w:name="__Fieldmark__98_142399257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423992575"/>
            <w:bookmarkStart w:id="49" w:name="__Fieldmark__99_142399257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423992575"/>
            <w:bookmarkStart w:id="51" w:name="__Fieldmark__100_142399257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423992575"/>
            <w:bookmarkStart w:id="53" w:name="__Fieldmark__101_142399257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423992575"/>
            <w:bookmarkStart w:id="55" w:name="__Fieldmark__102_142399257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423992575"/>
            <w:bookmarkStart w:id="57" w:name="__Fieldmark__104_142399257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423992575"/>
            <w:bookmarkStart w:id="59" w:name="__Fieldmark__107_142399257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423992575"/>
            <w:bookmarkStart w:id="61" w:name="__Fieldmark__108_142399257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423992575"/>
            <w:bookmarkStart w:id="63" w:name="__Fieldmark__109_142399257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423992575"/>
            <w:bookmarkStart w:id="65" w:name="__Fieldmark__111_142399257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423992575"/>
            <w:bookmarkStart w:id="67" w:name="__Fieldmark__112_142399257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423992575"/>
            <w:bookmarkStart w:id="69" w:name="__Fieldmark__113_142399257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423992575"/>
            <w:bookmarkStart w:id="71" w:name="__Fieldmark__114_142399257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423992575"/>
            <w:bookmarkStart w:id="73" w:name="__Fieldmark__115_142399257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423992575"/>
            <w:bookmarkStart w:id="75" w:name="__Fieldmark__116_142399257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423992575"/>
            <w:bookmarkStart w:id="77" w:name="__Fieldmark__117_142399257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423992575"/>
            <w:bookmarkStart w:id="79" w:name="__Fieldmark__122_142399257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423992575"/>
            <w:bookmarkStart w:id="81" w:name="__Fieldmark__123_142399257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423992575"/>
            <w:bookmarkStart w:id="83" w:name="__Fieldmark__125_142399257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423992575"/>
            <w:bookmarkStart w:id="85" w:name="__Fieldmark__126_142399257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423992575"/>
            <w:bookmarkStart w:id="87" w:name="__Fieldmark__127_142399257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423992575"/>
            <w:bookmarkStart w:id="89" w:name="__Fieldmark__128_142399257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bradley@loyne.lancs.sch.u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John MacMillan</dc:creator>
  <dc:description/>
  <cp:keywords/>
  <dc:language>en-US</dc:language>
  <cp:lastModifiedBy>Anna Lazenbury</cp:lastModifiedBy>
  <cp:lastPrinted>2007-05-25T11:04:00Z</cp:lastPrinted>
  <dcterms:modified xsi:type="dcterms:W3CDTF">2023-02-22T14:38:00Z</dcterms:modified>
  <cp:revision>4</cp:revision>
  <dc:subject>Environment Directorate</dc:subject>
  <dc:title>Application Form</dc:title>
</cp:coreProperties>
</file>