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839382548"/>
            <w:bookmarkStart w:id="1" w:name="__Fieldmark__12_383938254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839382548"/>
            <w:bookmarkStart w:id="3" w:name="__Fieldmark__13_383938254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839382548"/>
            <w:bookmarkStart w:id="5" w:name="__Fieldmark__14_383938254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839382548"/>
            <w:bookmarkStart w:id="8" w:name="__Fieldmark__18_383938254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839382548"/>
            <w:bookmarkStart w:id="10" w:name="__Fieldmark__19_383938254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839382548"/>
            <w:bookmarkStart w:id="14" w:name="__Fieldmark__59_383938254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839382548"/>
            <w:bookmarkStart w:id="16" w:name="__Fieldmark__60_383938254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839382548"/>
            <w:bookmarkStart w:id="18" w:name="__Fieldmark__61_383938254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839382548"/>
            <w:bookmarkStart w:id="20" w:name="__Fieldmark__62_383938254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839382548"/>
            <w:bookmarkStart w:id="22" w:name="__Fieldmark__63_383938254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3839382548"/>
            <w:bookmarkStart w:id="31" w:name="__Fieldmark__89_383938254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3839382548"/>
            <w:bookmarkStart w:id="33" w:name="__Fieldmark__90_383938254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3839382548"/>
            <w:bookmarkStart w:id="35" w:name="__Fieldmark__91_383938254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3839382548"/>
            <w:bookmarkStart w:id="37" w:name="__Fieldmark__92_383938254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3839382548"/>
            <w:bookmarkStart w:id="39" w:name="__Fieldmark__93_383938254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3839382548"/>
            <w:bookmarkStart w:id="41" w:name="__Fieldmark__95_383938254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3839382548"/>
            <w:bookmarkStart w:id="43" w:name="__Fieldmark__96_383938254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3839382548"/>
            <w:bookmarkStart w:id="45" w:name="__Fieldmark__97_383938254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3839382548"/>
            <w:bookmarkStart w:id="47" w:name="__Fieldmark__98_383938254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3839382548"/>
            <w:bookmarkStart w:id="49" w:name="__Fieldmark__99_383938254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3839382548"/>
            <w:bookmarkStart w:id="51" w:name="__Fieldmark__100_383938254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3839382548"/>
            <w:bookmarkStart w:id="53" w:name="__Fieldmark__101_383938254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3839382548"/>
            <w:bookmarkStart w:id="55" w:name="__Fieldmark__102_383938254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3839382548"/>
            <w:bookmarkStart w:id="57" w:name="__Fieldmark__104_383938254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3839382548"/>
            <w:bookmarkStart w:id="59" w:name="__Fieldmark__107_383938254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3839382548"/>
            <w:bookmarkStart w:id="61" w:name="__Fieldmark__108_383938254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3839382548"/>
            <w:bookmarkStart w:id="63" w:name="__Fieldmark__109_383938254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3839382548"/>
            <w:bookmarkStart w:id="65" w:name="__Fieldmark__111_383938254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3839382548"/>
            <w:bookmarkStart w:id="67" w:name="__Fieldmark__112_383938254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3839382548"/>
            <w:bookmarkStart w:id="69" w:name="__Fieldmark__113_383938254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3839382548"/>
            <w:bookmarkStart w:id="71" w:name="__Fieldmark__114_383938254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3839382548"/>
            <w:bookmarkStart w:id="73" w:name="__Fieldmark__115_383938254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3839382548"/>
            <w:bookmarkStart w:id="75" w:name="__Fieldmark__116_383938254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3839382548"/>
            <w:bookmarkStart w:id="77" w:name="__Fieldmark__117_383938254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3839382548"/>
            <w:bookmarkStart w:id="79" w:name="__Fieldmark__122_383938254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3839382548"/>
            <w:bookmarkStart w:id="81" w:name="__Fieldmark__123_383938254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3839382548"/>
            <w:bookmarkStart w:id="83" w:name="__Fieldmark__125_383938254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3839382548"/>
            <w:bookmarkStart w:id="85" w:name="__Fieldmark__126_383938254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3839382548"/>
            <w:bookmarkStart w:id="87" w:name="__Fieldmark__127_383938254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3839382548"/>
            <w:bookmarkStart w:id="89" w:name="__Fieldmark__128_383938254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56:00Z</dcterms:created>
  <dc:creator>John MacMillan</dc:creator>
  <dc:description/>
  <cp:keywords/>
  <dc:language>en-US</dc:language>
  <cp:lastModifiedBy>Parkinson, Sarah</cp:lastModifiedBy>
  <cp:lastPrinted>2007-05-25T11:04:00Z</cp:lastPrinted>
  <dcterms:modified xsi:type="dcterms:W3CDTF">2021-07-23T14:57:00Z</dcterms:modified>
  <cp:revision>3</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display_urn:schemas-microsoft-com:office:office#Author">
    <vt:lpwstr>Collette Brooke</vt:lpwstr>
  </property>
  <property fmtid="{D5CDD505-2E9C-101B-9397-08002B2CF9AE}" pid="4" name="display_urn:schemas-microsoft-com:office:office#Editor">
    <vt:lpwstr>Collette Brooke</vt:lpwstr>
  </property>
</Properties>
</file>