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erson Specific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GB"/>
        </w:rPr>
        <w:t xml:space="preserve">Title of Post: Business Support Officer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(Richard Durning’s Endowed Primary School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6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rsonal Attributes requi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ssential (E) or Desirable (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o be identified by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Qualific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CSE grade C or above in English Language and Maths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SA l/ll (word processing) or equival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xper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cent experience in clerical/receptionist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cent experience within school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dealing with members of the public either face to face or on the tele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using computer based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erience of using school computer based systems – SIMS.net; Finance 6; Attend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Knowledge / skills / abil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se of Microsoft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ility to use email systems, word processing, spreadsheets and database pack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od file management – hard and electronic cop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od telephone ma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od communication skills in relation to other colleagues and to members of the public both verbally and in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ility to prioritise own workload and meet competing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ility to manage social media for school and after training to keep school website up to da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rsonal Qual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caring and enthusiastic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ood team play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Approachable and good inter-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ble to ensure strict confidenti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A commitment to equal opportunities and fair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Able to work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nse of hum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nsitivit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/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illingness to undertake additional training and contribute to their personal developmen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/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2240" w:h="15840"/>
      <w:pgMar w:left="117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Richard Durnings Endowed Primary School</dc:creator>
  <dc:description/>
  <cp:keywords/>
  <dc:language>en-US</dc:language>
  <cp:lastModifiedBy> </cp:lastModifiedBy>
  <dcterms:modified xsi:type="dcterms:W3CDTF">2024-11-29T12:25:00Z</dcterms:modified>
  <cp:revision>2</cp:revision>
  <dc:subject/>
  <dc:title>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FAE9093CB4F94D881D2BF3F6976714</vt:lpwstr>
  </property>
  <property fmtid="{D5CDD505-2E9C-101B-9397-08002B2CF9AE}" pid="3" name="_activity">
    <vt:lpwstr/>
  </property>
</Properties>
</file>