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3731</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napToGrid w:val="false"/>
              <w:spacing w:before="0" w:after="40"/>
              <w:ind w:left="113" w:hanging="0"/>
              <w:rPr>
                <w:rFonts w:cs="Arial"/>
                <w:sz w:val="20"/>
              </w:rPr>
            </w:pPr>
            <w:r>
              <w:rPr>
                <w:rFonts w:cs="Arial"/>
                <w:sz w:val="20"/>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snapToGrid w:val="false"/>
              <w:rPr>
                <w:rFonts w:cs="Arial"/>
                <w:sz w:val="20"/>
              </w:rPr>
            </w:pPr>
            <w:r>
              <w:rPr>
                <w:rFonts w:cs="Arial"/>
                <w:sz w:val="20"/>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684290330"/>
            <w:bookmarkStart w:id="1" w:name="__Fieldmark__7_368429033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684290330"/>
            <w:bookmarkStart w:id="3" w:name="__Fieldmark__8_368429033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684290330"/>
            <w:bookmarkStart w:id="5" w:name="__Fieldmark__9_368429033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3684290330"/>
            <w:bookmarkStart w:id="8" w:name="__Fieldmark__13_368429033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3684290330"/>
            <w:bookmarkStart w:id="10" w:name="__Fieldmark__14_368429033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2_3684290330"/>
            <w:bookmarkStart w:id="14" w:name="__Fieldmark__52_368429033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3_3684290330"/>
            <w:bookmarkStart w:id="16" w:name="__Fieldmark__53_368429033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4_3684290330"/>
            <w:bookmarkStart w:id="18" w:name="__Fieldmark__54_368429033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5_3684290330"/>
            <w:bookmarkStart w:id="20" w:name="__Fieldmark__55_368429033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6_3684290330"/>
            <w:bookmarkStart w:id="22" w:name="__Fieldmark__56_368429033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snapToGrid w:val="false"/>
              <w:rPr>
                <w:sz w:val="20"/>
              </w:rPr>
            </w:pPr>
            <w:r>
              <w:rPr>
                <w:sz w:val="20"/>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snapToGrid w:val="false"/>
              <w:rPr>
                <w:sz w:val="20"/>
              </w:rPr>
            </w:pPr>
            <w:r>
              <w:rPr>
                <w:sz w:val="20"/>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snapToGrid w:val="false"/>
              <w:rPr>
                <w:rFonts w:cs="Arial"/>
                <w:sz w:val="20"/>
              </w:rPr>
            </w:pPr>
            <w:r>
              <w:rPr>
                <w:rFonts w:cs="Arial"/>
                <w:sz w:val="20"/>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snapToGrid w:val="false"/>
              <w:rPr>
                <w:sz w:val="20"/>
              </w:rPr>
            </w:pPr>
            <w:r>
              <w:rPr>
                <w:sz w:val="20"/>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76_3684290330"/>
            <w:bookmarkStart w:id="31" w:name="__Fieldmark__76_368429033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77_3684290330"/>
            <w:bookmarkStart w:id="33" w:name="__Fieldmark__77_368429033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8_3684290330"/>
            <w:bookmarkStart w:id="35" w:name="__Fieldmark__78_368429033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9_3684290330"/>
            <w:bookmarkStart w:id="37" w:name="__Fieldmark__79_368429033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0_3684290330"/>
            <w:bookmarkStart w:id="39" w:name="__Fieldmark__80_368429033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2_3684290330"/>
            <w:bookmarkStart w:id="41" w:name="__Fieldmark__82_368429033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3_3684290330"/>
            <w:bookmarkStart w:id="43" w:name="__Fieldmark__83_368429033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4_3684290330"/>
            <w:bookmarkStart w:id="45" w:name="__Fieldmark__84_368429033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5_3684290330"/>
            <w:bookmarkStart w:id="47" w:name="__Fieldmark__85_368429033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86_3684290330"/>
            <w:bookmarkStart w:id="49" w:name="__Fieldmark__86_368429033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7_3684290330"/>
            <w:bookmarkStart w:id="51" w:name="__Fieldmark__87_368429033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88_3684290330"/>
            <w:bookmarkStart w:id="53" w:name="__Fieldmark__88_368429033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89_3684290330"/>
            <w:bookmarkStart w:id="55" w:name="__Fieldmark__89_368429033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1_3684290330"/>
            <w:bookmarkStart w:id="57" w:name="__Fieldmark__91_368429033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4_3684290330"/>
            <w:bookmarkStart w:id="59" w:name="__Fieldmark__94_368429033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5_3684290330"/>
            <w:bookmarkStart w:id="61" w:name="__Fieldmark__95_368429033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6_3684290330"/>
            <w:bookmarkStart w:id="63" w:name="__Fieldmark__96_368429033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98_3684290330"/>
            <w:bookmarkStart w:id="65" w:name="__Fieldmark__98_368429033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99_3684290330"/>
            <w:bookmarkStart w:id="67" w:name="__Fieldmark__99_368429033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0_3684290330"/>
            <w:bookmarkStart w:id="69" w:name="__Fieldmark__100_368429033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1_3684290330"/>
            <w:bookmarkStart w:id="71" w:name="__Fieldmark__101_368429033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2_3684290330"/>
            <w:bookmarkStart w:id="73" w:name="__Fieldmark__102_368429033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3_3684290330"/>
            <w:bookmarkStart w:id="75" w:name="__Fieldmark__103_368429033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4_3684290330"/>
            <w:bookmarkStart w:id="77" w:name="__Fieldmark__104_368429033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9_3684290330"/>
            <w:bookmarkStart w:id="79" w:name="__Fieldmark__109_368429033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0_3684290330"/>
            <w:bookmarkStart w:id="81" w:name="__Fieldmark__110_368429033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2_3684290330"/>
            <w:bookmarkStart w:id="83" w:name="__Fieldmark__112_368429033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3_3684290330"/>
            <w:bookmarkStart w:id="85" w:name="__Fieldmark__113_368429033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4_3684290330"/>
            <w:bookmarkStart w:id="87" w:name="__Fieldmark__114_368429033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5_3684290330"/>
            <w:bookmarkStart w:id="89" w:name="__Fieldmark__115_368429033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41:00Z</dcterms:created>
  <dc:creator>John MacMillan</dc:creator>
  <dc:description/>
  <cp:keywords/>
  <dc:language>en-US</dc:language>
  <cp:lastModifiedBy>7030, head</cp:lastModifiedBy>
  <cp:lastPrinted>2007-05-25T11:04:00Z</cp:lastPrinted>
  <dcterms:modified xsi:type="dcterms:W3CDTF">2024-10-23T16:41:00Z</dcterms:modified>
  <cp:revision>2</cp:revision>
  <dc:subject>Environment Directorate</dc:subject>
  <dc:title>Application Form</dc:title>
</cp:coreProperties>
</file>