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898292532"/>
            <w:bookmarkStart w:id="1" w:name="__Fieldmark__12_8982925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898292532"/>
            <w:bookmarkStart w:id="3" w:name="__Fieldmark__13_89829253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898292532"/>
            <w:bookmarkStart w:id="5" w:name="__Fieldmark__14_8982925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898292532"/>
            <w:bookmarkStart w:id="8" w:name="__Fieldmark__18_89829253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898292532"/>
            <w:bookmarkStart w:id="10" w:name="__Fieldmark__19_89829253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898292532"/>
            <w:bookmarkStart w:id="14" w:name="__Fieldmark__59_89829253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898292532"/>
            <w:bookmarkStart w:id="16" w:name="__Fieldmark__60_89829253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898292532"/>
            <w:bookmarkStart w:id="18" w:name="__Fieldmark__61_89829253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898292532"/>
            <w:bookmarkStart w:id="20" w:name="__Fieldmark__62_89829253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898292532"/>
            <w:bookmarkStart w:id="22" w:name="__Fieldmark__63_89829253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898292532"/>
            <w:bookmarkStart w:id="31" w:name="__Fieldmark__89_89829253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898292532"/>
            <w:bookmarkStart w:id="33" w:name="__Fieldmark__90_89829253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898292532"/>
            <w:bookmarkStart w:id="35" w:name="__Fieldmark__91_89829253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898292532"/>
            <w:bookmarkStart w:id="37" w:name="__Fieldmark__92_89829253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898292532"/>
            <w:bookmarkStart w:id="39" w:name="__Fieldmark__93_89829253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898292532"/>
            <w:bookmarkStart w:id="41" w:name="__Fieldmark__95_89829253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898292532"/>
            <w:bookmarkStart w:id="43" w:name="__Fieldmark__96_89829253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898292532"/>
            <w:bookmarkStart w:id="45" w:name="__Fieldmark__97_89829253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898292532"/>
            <w:bookmarkStart w:id="47" w:name="__Fieldmark__98_89829253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898292532"/>
            <w:bookmarkStart w:id="49" w:name="__Fieldmark__99_89829253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898292532"/>
            <w:bookmarkStart w:id="51" w:name="__Fieldmark__100_89829253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898292532"/>
            <w:bookmarkStart w:id="53" w:name="__Fieldmark__101_89829253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898292532"/>
            <w:bookmarkStart w:id="55" w:name="__Fieldmark__102_89829253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898292532"/>
            <w:bookmarkStart w:id="57" w:name="__Fieldmark__104_89829253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898292532"/>
            <w:bookmarkStart w:id="59" w:name="__Fieldmark__107_89829253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898292532"/>
            <w:bookmarkStart w:id="61" w:name="__Fieldmark__108_89829253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898292532"/>
            <w:bookmarkStart w:id="63" w:name="__Fieldmark__109_89829253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898292532"/>
            <w:bookmarkStart w:id="65" w:name="__Fieldmark__111_89829253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898292532"/>
            <w:bookmarkStart w:id="67" w:name="__Fieldmark__112_89829253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898292532"/>
            <w:bookmarkStart w:id="69" w:name="__Fieldmark__113_89829253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898292532"/>
            <w:bookmarkStart w:id="71" w:name="__Fieldmark__114_89829253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898292532"/>
            <w:bookmarkStart w:id="73" w:name="__Fieldmark__115_89829253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898292532"/>
            <w:bookmarkStart w:id="75" w:name="__Fieldmark__116_89829253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898292532"/>
            <w:bookmarkStart w:id="77" w:name="__Fieldmark__117_89829253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898292532"/>
            <w:bookmarkStart w:id="79" w:name="__Fieldmark__122_89829253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898292532"/>
            <w:bookmarkStart w:id="81" w:name="__Fieldmark__123_89829253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898292532"/>
            <w:bookmarkStart w:id="83" w:name="__Fieldmark__125_89829253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898292532"/>
            <w:bookmarkStart w:id="85" w:name="__Fieldmark__126_89829253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898292532"/>
            <w:bookmarkStart w:id="87" w:name="__Fieldmark__127_89829253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898292532"/>
            <w:bookmarkStart w:id="89" w:name="__Fieldmark__128_89829253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1:00Z</dcterms:created>
  <dc:creator>John MacMillan</dc:creator>
  <dc:description/>
  <cp:keywords/>
  <dc:language>en-US</dc:language>
  <cp:lastModifiedBy>Paula Mason</cp:lastModifiedBy>
  <cp:lastPrinted>2007-05-25T11:04:00Z</cp:lastPrinted>
  <dcterms:modified xsi:type="dcterms:W3CDTF">2024-06-06T14:41: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