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cashire County Council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 profile - Operational Context Form</w:t>
        <w:br/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92"/>
        <w:gridCol w:w="383"/>
        <w:gridCol w:w="2310"/>
        <w:gridCol w:w="443"/>
        <w:gridCol w:w="1400"/>
        <w:gridCol w:w="2693"/>
        <w:gridCol w:w="1134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z w:val="28"/>
                <w:szCs w:val="28"/>
              </w:rPr>
              <w:t>School Business Support Officer 1 – Grade 3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CYP 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eel Park Primary School  </w:t>
            </w:r>
          </w:p>
        </w:tc>
      </w:tr>
      <w:tr>
        <w:trPr>
          <w:trHeight w:val="40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  <w:t>Establishment or team: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lang w:val="en-US" w:eastAsia="en-US"/>
              </w:rPr>
            </w:r>
            <w:r>
              <w:rPr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lang w:val="en-US" w:eastAsia="en-US"/>
              </w:rPr>
              <w:t>     </w:t>
            </w:r>
            <w:r/>
            <w:r>
              <w:rPr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Staff responsibility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Essential Car us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s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b/>
              </w:rPr>
              <w:t>Scope of Work – appropriate for this pos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Under direction/instruction to provide routine clerical/administrative/word processing/financial support to the school.</w:t>
            </w:r>
          </w:p>
        </w:tc>
      </w:tr>
      <w:tr>
        <w:trPr>
          <w:trHeight w:val="838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b/>
              </w:rPr>
              <w:t>Accountabilities/Responsibilities – appropriate for this post:</w:t>
              <w:br/>
            </w:r>
            <w:r>
              <w:rPr>
                <w:rFonts w:cs="Arial"/>
                <w:b/>
              </w:rPr>
              <w:t>Provide routine clerical/administrative support including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o provide a warm welcome for parents, visitors and colleagues and deal with their requests in an efficient and professional manner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o answer the telephone in a friendly, professional and efficient manner and record and pass on messages as appropriat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To answer the intercom system whilst having a high regard for securit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ndertake reception duties including answering telephone, welcoming visitors and responding to routine queri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rovide general clerical and administrative support, including word processing, minute taking, filing routine correspondence, distributing mail, basic reprographics and support to the senior admin team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Routine financial administration, including petty cash, postage, banking etc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ntaining and updating manual and computerised records including, for example, records of free school meals, school trips, registers etc including related data input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ntaining stock and ordering supplies, including the processing of orders, check of incoming deliveries and the distribution and storage of stock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eneral welfare support, where required, including liaison with staff and parent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ptos"/>
                <w:lang w:eastAsia="en-GB"/>
              </w:rPr>
              <w:t>Providing general pupil welfare support as needed, including liaison with staff and parent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ptos"/>
                <w:lang w:eastAsia="en-GB"/>
              </w:rPr>
              <w:t xml:space="preserve">Assisting with the preparation and running of school events. </w:t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contribute to the provision of an effective environment for learni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support the promotion of positive relationships with parents and outside agenci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attend skill training and participate in personal/performance development as requir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be aware of the confidential nature of issues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12"/>
        <w:gridCol w:w="840"/>
        <w:gridCol w:w="2690"/>
      </w:tblGrid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ditional supporting information – specific to this pos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rPr>
                <w:b/>
                <w:b/>
              </w:rPr>
            </w:pPr>
            <w:r>
              <w:rPr>
                <w:bCs/>
              </w:rPr>
              <w:t>General experience of working in a busy office environment.</w:t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el Park Primary Scho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/07/2024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241"/>
        <w:gridCol w:w="1560"/>
      </w:tblGrid>
      <w:tr>
        <w:trPr>
          <w:trHeight w:val="4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ind w:right="551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1" w:hanging="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School Business Support Officer 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ind w:right="551" w:hanging="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ind w:right="551" w:hanging="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ind w:right="551" w:hanging="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ind w:right="551" w:hanging="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eel Park Primary School</w:t>
            </w:r>
          </w:p>
        </w:tc>
      </w:tr>
      <w:tr>
        <w:trPr>
          <w:trHeight w:val="105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ind w:right="5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319" w:hanging="0"/>
              <w:jc w:val="center"/>
              <w:rPr/>
            </w:pPr>
            <w:r>
              <w:rPr>
                <w:b/>
                <w:sz w:val="14"/>
                <w:szCs w:val="14"/>
              </w:rPr>
              <w:t>Essential (E) or</w:t>
            </w:r>
          </w:p>
          <w:p>
            <w:pPr>
              <w:pStyle w:val="Normal"/>
              <w:ind w:left="178" w:right="31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irable (D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 be identified by: application form (AF), interview (I),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st (T), reference (R) or other </w:t>
            </w:r>
          </w:p>
        </w:tc>
      </w:tr>
      <w:tr>
        <w:trPr>
          <w:trHeight w:val="403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SE English and Maths or equivalent (grade C or above)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right="171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Q level 2 Business and Administration qualification (or above)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right="171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1" w:hanging="0"/>
              <w:rPr/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spacing w:before="60" w:after="60"/>
              <w:ind w:right="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/>
            </w:pPr>
            <w:r>
              <w:rPr>
                <w:sz w:val="22"/>
                <w:szCs w:val="22"/>
              </w:rPr>
              <w:t>Relevant experience of working in a busy office environment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right="171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89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reception duties, answering phones, dealing with visitors, post etc.</w:t>
            </w:r>
          </w:p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right="171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/>
            </w:pPr>
            <w:r>
              <w:rPr>
                <w:sz w:val="22"/>
                <w:szCs w:val="22"/>
              </w:rPr>
              <w:t>Experience using Arbor/SIMS (similar MIS systems)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right="171" w:hanging="0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 similar role in a primary school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right="171" w:hanging="0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</w:t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basic financial duties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right="171" w:hanging="0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03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spacing w:before="60" w:after="60"/>
              <w:ind w:right="5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working knowledge of Microsoft ICT software packages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</w:tabs>
              <w:ind w:right="313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skills (oral and written)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</w:tabs>
              <w:ind w:right="313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part of a team and excellent interpersonal skills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</w:tabs>
              <w:ind w:right="313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organisational and administrative skills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</w:tabs>
              <w:ind w:right="313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attitude to work</w:t>
            </w:r>
          </w:p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</w:tabs>
              <w:ind w:right="313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609" w:hRule="exac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fulfil reception duties including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ite and professional phone manner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take and relay accurate messag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51" w:hanging="360"/>
              <w:rPr/>
            </w:pPr>
            <w:r>
              <w:rPr>
                <w:sz w:val="22"/>
                <w:szCs w:val="22"/>
              </w:rPr>
              <w:t>Providing a positive first point of contact for pupils, parents, guardians, visitors, staff and other outside agenc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76" w:leader="none"/>
              </w:tabs>
              <w:ind w:right="313" w:hanging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51" w:hanging="0"/>
              <w:rPr/>
            </w:pPr>
            <w:r>
              <w:rPr>
                <w:b/>
                <w:sz w:val="20"/>
                <w:szCs w:val="20"/>
              </w:rPr>
              <w:t xml:space="preserve">Other </w:t>
            </w:r>
            <w:r>
              <w:rPr>
                <w:sz w:val="20"/>
                <w:szCs w:val="20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551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51" w:hanging="340"/>
              <w:rPr/>
            </w:pPr>
            <w:r>
              <w:rPr>
                <w:sz w:val="20"/>
                <w:szCs w:val="20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51" w:hanging="340"/>
              <w:rPr/>
            </w:pPr>
            <w:r>
              <w:rPr>
                <w:sz w:val="20"/>
                <w:szCs w:val="20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51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attendance record/commitment to regular attendance at work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napToGrid w:val="false"/>
              <w:ind w:right="28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napToGrid w:val="false"/>
              <w:ind w:right="28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righ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177" w:hanging="0"/>
              <w:rPr>
                <w:b/>
                <w:b/>
              </w:rPr>
            </w:pPr>
            <w:r>
              <w:rPr>
                <w:b/>
              </w:rPr>
              <w:t xml:space="preserve">Prepared by:      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ind w:left="-143" w:right="551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Mrs D Mackey – School Business Manager</w:t>
            </w: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/24</w:t>
            </w:r>
          </w:p>
        </w:tc>
      </w:tr>
      <w:tr>
        <w:trPr>
          <w:trHeight w:val="4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</w:t>
              <w:tab/>
              <w:t>We will always consider your references before confirming a job offer in writing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27:00Z</dcterms:created>
  <dc:creator>vbedford001</dc:creator>
  <dc:description/>
  <cp:keywords/>
  <dc:language>en-US</dc:language>
  <cp:lastModifiedBy>Donna Mackey</cp:lastModifiedBy>
  <cp:lastPrinted>2024-07-24T09:46:00Z</cp:lastPrinted>
  <dcterms:modified xsi:type="dcterms:W3CDTF">2024-07-2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78453</vt:r8>
  </property>
  <property fmtid="{D5CDD505-2E9C-101B-9397-08002B2CF9AE}" pid="3" name="_AuthorEmail">
    <vt:lpwstr>Laura.Meecham@oneconnectlimited.co.uk</vt:lpwstr>
  </property>
  <property fmtid="{D5CDD505-2E9C-101B-9397-08002B2CF9AE}" pid="4" name="_AuthorEmailDisplayName">
    <vt:lpwstr>Meecham, Laura</vt:lpwstr>
  </property>
  <property fmtid="{D5CDD505-2E9C-101B-9397-08002B2CF9AE}" pid="5" name="_EmailSubject">
    <vt:lpwstr>EPR Phase 1 pro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