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teacher/Head of Service/Line Manager.  If any assistance is required in completing this form, please contact the Health and Safety Team.</w:t>
      </w:r>
    </w:p>
    <w:p>
      <w:pPr>
        <w:pStyle w:val="BodyText3"/>
        <w:jc w:val="left"/>
        <w:rPr>
          <w:szCs w:val="16"/>
        </w:rPr>
      </w:pPr>
      <w:r>
        <w:rPr>
          <w:szCs w:val="16"/>
        </w:rPr>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Cs w:val="22"/>
              </w:rPr>
            </w:pPr>
            <w:r>
              <w:rPr>
                <w:szCs w:val="22"/>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orecambe Road Schoo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Teachers, all TA’S, HLTA’s.</w:t>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 xml:space="preserve">Description of main activities the employee will be required to undertake </w:t>
            </w:r>
            <w:r>
              <w:rPr>
                <w:rFonts w:eastAsia="MS Mincho;ＭＳ 明朝" w:cs="MS Mincho;ＭＳ 明朝" w:ascii="MS Mincho;ＭＳ 明朝" w:hAnsi="MS Mincho;ＭＳ 明朝"/>
                <w:lang w:val="en-US" w:eastAsia="en-US"/>
              </w:rPr>
              <w:t> </w:t>
            </w: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See current job description</w:t>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 xml:space="preserve">Form completed by: </w:t>
            </w:r>
            <w:r>
              <w:rPr/>
              <w:t xml:space="preserve"> Philip Harry Price</w:t>
            </w:r>
          </w:p>
        </w:tc>
      </w:tr>
    </w:tbl>
    <w:p>
      <w:pPr>
        <w:pStyle w:val="Normal"/>
        <w:rPr>
          <w:sz w:val="12"/>
          <w:szCs w:val="12"/>
        </w:rPr>
      </w:pPr>
      <w:r>
        <w:rPr>
          <w:sz w:val="12"/>
          <w:szCs w:val="12"/>
        </w:rPr>
      </w:r>
    </w:p>
    <w:p>
      <w:pPr>
        <w:pStyle w:val="Normal"/>
        <w:tabs>
          <w:tab w:val="clear" w:pos="720"/>
          <w:tab w:val="left" w:pos="360" w:leader="none"/>
        </w:tabs>
        <w:rPr/>
      </w:pPr>
      <w:r>
        <w:rPr>
          <w:b/>
        </w:rPr>
        <w:t>A.</w:t>
        <w:tab/>
        <w:t>The job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3_1389984533"/>
            <w:bookmarkStart w:id="1" w:name="__Fieldmark__3_1389984533"/>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 w:name="__Fieldmark__4_1389984533"/>
            <w:bookmarkStart w:id="3" w:name="__Fieldmark__4_1389984533"/>
            <w:bookmarkEnd w:id="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5_1389984533"/>
            <w:bookmarkStart w:id="5" w:name="__Fieldmark__5_1389984533"/>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6_1389984533"/>
            <w:bookmarkStart w:id="7" w:name="__Fieldmark__6_1389984533"/>
            <w:bookmarkEnd w:id="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7_1389984533"/>
            <w:bookmarkStart w:id="9" w:name="__Fieldmark__7_1389984533"/>
            <w:bookmarkEnd w:id="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8_1389984533"/>
            <w:bookmarkStart w:id="11" w:name="__Fieldmark__8_1389984533"/>
            <w:bookmarkEnd w:id="1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9_1389984533"/>
            <w:bookmarkStart w:id="13" w:name="__Fieldmark__9_1389984533"/>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bl>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b/>
                <w:sz w:val="28"/>
                <w:szCs w:val="28"/>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10_1389984533"/>
            <w:bookmarkStart w:id="15" w:name="__Fieldmark__10_1389984533"/>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11_1389984533"/>
            <w:bookmarkStart w:id="17" w:name="__Fieldmark__11_1389984533"/>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pPr>
      <w:r>
        <w:rPr>
          <w:b/>
        </w:rPr>
        <w:t>B.</w:t>
        <w:tab/>
        <w:t>The job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12_1389984533"/>
            <w:bookmarkStart w:id="19" w:name="__Fieldmark__12_1389984533"/>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3_1389984533"/>
            <w:bookmarkStart w:id="21" w:name="__Fieldmark__13_1389984533"/>
            <w:bookmarkEnd w:id="2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14_1389984533"/>
            <w:bookmarkStart w:id="23" w:name="__Fieldmark__14_1389984533"/>
            <w:bookmarkEnd w:id="2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15_1389984533"/>
            <w:bookmarkStart w:id="25" w:name="__Fieldmark__15_1389984533"/>
            <w:bookmarkEnd w:id="2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16_1389984533"/>
            <w:bookmarkStart w:id="27" w:name="__Fieldmark__16_1389984533"/>
            <w:bookmarkEnd w:id="2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17_1389984533"/>
            <w:bookmarkStart w:id="29" w:name="__Fieldmark__17_1389984533"/>
            <w:bookmarkEnd w:id="2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18_1389984533"/>
            <w:bookmarkStart w:id="31" w:name="__Fieldmark__18_1389984533"/>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9_1389984533"/>
            <w:bookmarkStart w:id="33" w:name="__Fieldmark__19_1389984533"/>
            <w:bookmarkEnd w:id="3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20_1389984533"/>
            <w:bookmarkStart w:id="35" w:name="__Fieldmark__20_1389984533"/>
            <w:bookmarkEnd w:id="3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x</w:t>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b/>
          <w:b/>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2944"/>
        <w:gridCol w:w="720"/>
        <w:gridCol w:w="1440"/>
        <w:gridCol w:w="3233"/>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ad of Service/Line Manager/</w:t>
            </w:r>
          </w:p>
          <w:p>
            <w:pPr>
              <w:pStyle w:val="Normal"/>
              <w:rPr>
                <w:b/>
                <w:b/>
              </w:rPr>
            </w:pPr>
            <w:r>
              <w:rPr>
                <w:b/>
              </w:rPr>
              <w:t xml:space="preserve">Headteacher </w:t>
            </w:r>
            <w:r>
              <w:rPr>
                <w:b/>
                <w:i/>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r P.G. Edmonds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01524 4143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rPr/>
              <w:t>8.9.13</w:t>
            </w:r>
          </w:p>
        </w:tc>
      </w:tr>
    </w:tbl>
    <w:p>
      <w:pPr>
        <w:pStyle w:val="Normal"/>
        <w:rPr/>
      </w:pPr>
      <w:r>
        <w:rPr/>
      </w:r>
    </w:p>
    <w:sectPr>
      <w:type w:val="nextPage"/>
      <w:pgSz w:w="11906" w:h="16838"/>
      <w:pgMar w:left="90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55:00Z</dcterms:created>
  <dc:creator>dbellhouse001</dc:creator>
  <dc:description/>
  <dc:language>en-US</dc:language>
  <cp:lastModifiedBy>fgill</cp:lastModifiedBy>
  <dcterms:modified xsi:type="dcterms:W3CDTF">2013-09-20T14:55:00Z</dcterms:modified>
  <cp:revision>2</cp:revision>
  <dc:subject/>
  <dc:title>LANCASHIRE COUNTY COUNCIL</dc:title>
</cp:coreProperties>
</file>