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2495467893"/>
            <w:bookmarkStart w:id="1" w:name="__Fieldmark__12_249546789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2495467893"/>
            <w:bookmarkStart w:id="3" w:name="__Fieldmark__13_2495467893"/>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2495467893"/>
            <w:bookmarkStart w:id="5" w:name="__Fieldmark__14_249546789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2495467893"/>
            <w:bookmarkStart w:id="8" w:name="__Fieldmark__18_2495467893"/>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2495467893"/>
            <w:bookmarkStart w:id="10" w:name="__Fieldmark__19_2495467893"/>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984"/>
        <w:gridCol w:w="4119"/>
        <w:gridCol w:w="1134"/>
        <w:gridCol w:w="417"/>
        <w:gridCol w:w="567"/>
        <w:gridCol w:w="150"/>
        <w:gridCol w:w="3317"/>
      </w:tblGrid>
      <w:tr>
        <w:trPr>
          <w:trHeight w:val="510" w:hRule="exact"/>
          <w:cantSplit w:val="true"/>
        </w:trPr>
        <w:tc>
          <w:tcPr>
            <w:tcW w:w="284" w:type="dxa"/>
            <w:tcBorders>
              <w:right w:val="single" w:sz="4" w:space="0" w:color="000000"/>
            </w:tcBorders>
          </w:tcPr>
          <w:p>
            <w:pPr>
              <w:pStyle w:val="Normal"/>
              <w:snapToGrid w:val="false"/>
              <w:rPr>
                <w:sz w:val="20"/>
              </w:rPr>
            </w:pPr>
            <w:r>
              <w:rPr>
                <w:sz w:val="20"/>
              </w:rPr>
            </w:r>
          </w:p>
        </w:tc>
        <w:tc>
          <w:tcPr>
            <w:tcW w:w="106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8"/>
              </w:rPr>
            </w:pPr>
            <w:r>
              <w:rPr>
                <w:b/>
                <w:sz w:val="20"/>
              </w:rPr>
              <w:t>5. Disclosure of Criminal Background</w:t>
            </w:r>
            <w:r>
              <w:rPr>
                <w:sz w:val="20"/>
              </w:rPr>
              <w:t xml:space="preserve"> </w:t>
            </w:r>
          </w:p>
        </w:tc>
      </w:tr>
      <w:tr>
        <w:trPr>
          <w:trHeight w:val="926" w:hRule="exact"/>
          <w:cantSplit w:val="true"/>
        </w:trPr>
        <w:tc>
          <w:tcPr>
            <w:tcW w:w="284" w:type="dxa"/>
            <w:tcBorders>
              <w:right w:val="single" w:sz="4" w:space="0" w:color="000000"/>
            </w:tcBorders>
          </w:tcPr>
          <w:p>
            <w:pPr>
              <w:pStyle w:val="Normal"/>
              <w:snapToGrid w:val="false"/>
              <w:jc w:val="right"/>
              <w:rPr>
                <w:sz w:val="20"/>
              </w:rPr>
            </w:pPr>
            <w:r>
              <w:rPr>
                <w:sz w:val="2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rPr>
            </w:pPr>
            <w:r>
              <w:rPr>
                <w:sz w:val="18"/>
              </w:rPr>
              <w:t>Do you have any convictions, cautions, reprimands or final warnings that are not "protected" as defined by the Rehabilitation of Offenders Act 1974 (Exceptions) Order 1975 (as amended in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8"/>
              </w:rPr>
            </w:pPr>
            <w:r>
              <w:fldChar w:fldCharType="begin">
                <w:ffData>
                  <w:name w:val="Check1"/>
                  <w:enabled/>
                  <w:calcOnExit w:val="0"/>
                  <w:checkBox>
                    <w:sizeAuto/>
                  </w:checkBox>
                </w:ffData>
              </w:fldChar>
            </w:r>
            <w:r>
              <w:rPr>
                <w:sz w:val="28"/>
                <w:b/>
              </w:rPr>
              <w:instrText xml:space="preserve"> FORMCHECKBOX </w:instrText>
            </w:r>
            <w:r>
              <w:rPr>
                <w:sz w:val="28"/>
                <w:b/>
              </w:rPr>
              <w:fldChar w:fldCharType="separate"/>
            </w:r>
            <w:bookmarkStart w:id="13" w:name="__Fieldmark__59_2495467893"/>
            <w:bookmarkStart w:id="14" w:name="__Fieldmark__59_2495467893"/>
            <w:bookmarkEnd w:id="14"/>
            <w:r>
              <w:rPr>
                <w:b/>
                <w:sz w:val="28"/>
              </w:rPr>
            </w:r>
            <w:r>
              <w:rPr>
                <w:sz w:val="28"/>
                <w:b/>
              </w:rPr>
              <w:fldChar w:fldCharType="end"/>
            </w:r>
            <w:r>
              <w:rPr>
                <w:sz w:val="28"/>
              </w:rPr>
              <w:tab/>
            </w:r>
            <w:r>
              <w:rPr>
                <w:sz w:val="20"/>
              </w:rPr>
              <w:t>Ye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2495467893"/>
            <w:bookmarkStart w:id="16" w:name="__Fieldmark__60_2495467893"/>
            <w:bookmarkEnd w:id="16"/>
            <w:r>
              <w:rPr>
                <w:b/>
                <w:sz w:val="28"/>
              </w:rPr>
            </w:r>
            <w:r>
              <w:rPr>
                <w:sz w:val="28"/>
                <w:b/>
              </w:rPr>
              <w:fldChar w:fldCharType="end"/>
            </w:r>
            <w:r>
              <w:rPr>
                <w:b/>
                <w:sz w:val="28"/>
              </w:rPr>
              <w:tab/>
            </w:r>
            <w:r>
              <w:rPr>
                <w:sz w:val="20"/>
              </w:rPr>
              <w:t>No</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
                <w:sz w:val="18"/>
              </w:rPr>
              <w:t>(Click as appropriate)</w:t>
            </w:r>
          </w:p>
        </w:tc>
      </w:tr>
      <w:tr>
        <w:trPr>
          <w:trHeight w:val="510" w:hRule="exact"/>
          <w:cantSplit w:val="true"/>
        </w:trPr>
        <w:tc>
          <w:tcPr>
            <w:tcW w:w="284" w:type="dxa"/>
            <w:tcBorders>
              <w:right w:val="single" w:sz="4" w:space="0" w:color="000000"/>
            </w:tcBorders>
          </w:tcPr>
          <w:p>
            <w:pPr>
              <w:pStyle w:val="Normal"/>
              <w:snapToGrid w:val="false"/>
              <w:jc w:val="right"/>
              <w:rPr>
                <w:sz w:val="20"/>
              </w:rPr>
            </w:pPr>
            <w:r>
              <w:rPr>
                <w:sz w:val="20"/>
              </w:rPr>
            </w:r>
          </w:p>
        </w:tc>
        <w:tc>
          <w:tcPr>
            <w:tcW w:w="106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13" w:right="113" w:hanging="0"/>
              <w:rPr/>
            </w:pPr>
            <w:r>
              <w:rPr>
                <w:sz w:val="18"/>
              </w:rPr>
              <w:t>If you answer yes, please detail offence(s) including date(s) and sentence(s) where relevant, in a sealed envelope, marked confidential and take along to interview if successful.</w:t>
            </w:r>
          </w:p>
        </w:tc>
      </w:tr>
      <w:tr>
        <w:trPr>
          <w:trHeight w:val="3016" w:hRule="exact"/>
          <w:cantSplit w:val="true"/>
        </w:trPr>
        <w:tc>
          <w:tcPr>
            <w:tcW w:w="284" w:type="dxa"/>
            <w:tcBorders/>
          </w:tcPr>
          <w:p>
            <w:pPr>
              <w:pStyle w:val="Normal"/>
              <w:snapToGrid w:val="false"/>
              <w:jc w:val="right"/>
              <w:rPr>
                <w:sz w:val="20"/>
              </w:rPr>
            </w:pPr>
            <w:r>
              <w:rPr>
                <w:sz w:val="20"/>
              </w:rPr>
            </w:r>
          </w:p>
        </w:tc>
        <w:tc>
          <w:tcPr>
            <w:tcW w:w="10688" w:type="dxa"/>
            <w:gridSpan w:val="7"/>
            <w:tcBorders>
              <w:top w:val="single" w:sz="4" w:space="0" w:color="000000"/>
              <w:left w:val="single" w:sz="8" w:space="0" w:color="000000"/>
              <w:right w:val="single" w:sz="8" w:space="0" w:color="000000"/>
            </w:tcBorders>
          </w:tcPr>
          <w:p>
            <w:pPr>
              <w:pStyle w:val="Normal"/>
              <w:ind w:left="275" w:hanging="0"/>
              <w:rPr/>
            </w:pPr>
            <w:r>
              <w:rPr>
                <w:sz w:val="18"/>
                <w:szCs w:val="18"/>
              </w:rPr>
              <w:t xml:space="preserve">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 </w:t>
            </w:r>
          </w:p>
          <w:p>
            <w:pPr>
              <w:pStyle w:val="Normal"/>
              <w:ind w:left="275" w:hanging="0"/>
              <w:rPr>
                <w:sz w:val="18"/>
                <w:szCs w:val="18"/>
              </w:rPr>
            </w:pPr>
            <w:r>
              <w:rPr>
                <w:sz w:val="18"/>
                <w:szCs w:val="18"/>
              </w:rPr>
            </w:r>
          </w:p>
          <w:p>
            <w:pPr>
              <w:pStyle w:val="Normal"/>
              <w:ind w:left="275" w:hanging="0"/>
              <w:rPr/>
            </w:pPr>
            <w:r>
              <w:rPr>
                <w:sz w:val="18"/>
                <w:szCs w:val="18"/>
              </w:rPr>
              <w:t xml:space="preserve">Please note the amendments to the Exceptions Order 1975 (2013) provide that certain spent convictions and cautions are 'protected' and are not subject to disclosure to employers , and cannot be taken into account. </w:t>
            </w:r>
          </w:p>
          <w:p>
            <w:pPr>
              <w:pStyle w:val="Normal"/>
              <w:ind w:left="275" w:hanging="0"/>
              <w:rPr>
                <w:sz w:val="18"/>
                <w:szCs w:val="18"/>
              </w:rPr>
            </w:pPr>
            <w:r>
              <w:rPr>
                <w:sz w:val="18"/>
                <w:szCs w:val="18"/>
              </w:rPr>
              <w:t>Guidance and criteria on the filtering of these cautions and convictions can be found on the Disclosure and Barring Service web site.</w:t>
            </w:r>
          </w:p>
          <w:p>
            <w:pPr>
              <w:pStyle w:val="Normal"/>
              <w:spacing w:before="120" w:after="0"/>
              <w:ind w:left="275" w:right="113" w:hanging="0"/>
              <w:rPr>
                <w:rFonts w:cs="Arial"/>
                <w:b/>
                <w:b/>
                <w:sz w:val="18"/>
                <w:szCs w:val="18"/>
              </w:rPr>
            </w:pPr>
            <w:r>
              <w:rPr>
                <w:rFonts w:cs="Arial"/>
                <w:b/>
                <w:sz w:val="18"/>
                <w:szCs w:val="18"/>
              </w:rPr>
              <w:t>If this post involves working with children or vulnerable adults</w:t>
            </w:r>
          </w:p>
          <w:p>
            <w:pPr>
              <w:pStyle w:val="Normal"/>
              <w:ind w:left="275" w:hanging="0"/>
              <w:rPr>
                <w:color w:val="99CC00"/>
                <w:sz w:val="18"/>
                <w:szCs w:val="18"/>
              </w:rPr>
            </w:pPr>
            <w:r>
              <w:rPr>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r>
      <w:tr>
        <w:trPr>
          <w:trHeight w:val="454" w:hRule="exact"/>
          <w:cantSplit w:val="true"/>
        </w:trPr>
        <w:tc>
          <w:tcPr>
            <w:tcW w:w="284" w:type="dxa"/>
            <w:tcBorders/>
          </w:tcPr>
          <w:p>
            <w:pPr>
              <w:pStyle w:val="Normal"/>
              <w:snapToGrid w:val="false"/>
              <w:jc w:val="right"/>
              <w:rPr>
                <w:color w:val="99CC00"/>
                <w:sz w:val="20"/>
                <w:szCs w:val="18"/>
              </w:rPr>
            </w:pPr>
            <w:r>
              <w:rPr>
                <w:color w:val="99CC00"/>
                <w:sz w:val="20"/>
                <w:szCs w:val="18"/>
              </w:rPr>
            </w:r>
          </w:p>
        </w:tc>
        <w:tc>
          <w:tcPr>
            <w:tcW w:w="984" w:type="dxa"/>
            <w:tcBorders>
              <w:left w:val="single" w:sz="8" w:space="0" w:color="000000"/>
            </w:tcBorders>
            <w:vAlign w:val="bottom"/>
          </w:tcPr>
          <w:p>
            <w:pPr>
              <w:pStyle w:val="Normal"/>
              <w:spacing w:before="40" w:after="0"/>
              <w:ind w:left="113" w:right="113" w:hanging="0"/>
              <w:rPr>
                <w:rFonts w:cs="Arial"/>
                <w:b/>
                <w:b/>
                <w:sz w:val="18"/>
                <w:szCs w:val="18"/>
              </w:rPr>
            </w:pPr>
            <w:r>
              <w:rPr>
                <w:sz w:val="20"/>
              </w:rPr>
              <w:t>Signed:</w:t>
            </w:r>
          </w:p>
        </w:tc>
        <w:tc>
          <w:tcPr>
            <w:tcW w:w="5670" w:type="dxa"/>
            <w:gridSpan w:val="3"/>
            <w:tcBorders>
              <w:bottom w:val="dotted" w:sz="6" w:space="0" w:color="000000"/>
            </w:tcBorders>
            <w:vAlign w:val="bottom"/>
          </w:tcPr>
          <w:p>
            <w:pPr>
              <w:pStyle w:val="Normal"/>
              <w:ind w:left="113" w:right="113" w:hanging="0"/>
              <w:rPr>
                <w:rFonts w:cs="Arial"/>
                <w:sz w:val="20"/>
              </w:rPr>
            </w:pPr>
            <w:r>
              <w:fldChar w:fldCharType="begin">
                <w:ffData>
                  <w:name w:val="Text25"/>
                  <w:enabled/>
                  <w:calcOnExit w:val="0"/>
                  <w:textInput>
                    <w:maxLength w:val="4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pacing w:before="40" w:after="0"/>
              <w:ind w:right="113" w:hanging="0"/>
              <w:rPr>
                <w:rFonts w:cs="Arial"/>
                <w:sz w:val="18"/>
                <w:szCs w:val="18"/>
              </w:rPr>
            </w:pPr>
            <w:r>
              <w:rPr>
                <w:rFonts w:cs="Arial"/>
                <w:sz w:val="18"/>
                <w:szCs w:val="18"/>
              </w:rPr>
              <w:t>Date:</w:t>
            </w:r>
          </w:p>
        </w:tc>
        <w:tc>
          <w:tcPr>
            <w:tcW w:w="3467" w:type="dxa"/>
            <w:gridSpan w:val="2"/>
            <w:tcBorders>
              <w:bottom w:val="dotted" w:sz="6" w:space="0" w:color="000000"/>
              <w:right w:val="single" w:sz="8" w:space="0" w:color="000000"/>
            </w:tcBorders>
            <w:vAlign w:val="bottom"/>
          </w:tcPr>
          <w:p>
            <w:pPr>
              <w:pStyle w:val="Normal"/>
              <w:ind w:left="113" w:right="113" w:hanging="0"/>
              <w:rPr>
                <w:rFonts w:cs="Arial"/>
                <w:sz w:val="20"/>
              </w:rPr>
            </w:pPr>
            <w:r>
              <w:fldChar w:fldCharType="begin">
                <w:ffData>
                  <w:name w:val="Text363"/>
                  <w:enabled/>
                  <w:calcOnExit w:val="0"/>
                  <w:textInput>
                    <w:maxLength w:val="2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13" w:hRule="exact"/>
          <w:cantSplit w:val="true"/>
        </w:trPr>
        <w:tc>
          <w:tcPr>
            <w:tcW w:w="284" w:type="dxa"/>
            <w:tcBorders/>
          </w:tcPr>
          <w:p>
            <w:pPr>
              <w:pStyle w:val="Normal"/>
              <w:snapToGrid w:val="false"/>
              <w:jc w:val="right"/>
              <w:rPr>
                <w:rFonts w:cs="Arial"/>
                <w:sz w:val="20"/>
              </w:rPr>
            </w:pPr>
            <w:r>
              <w:rPr>
                <w:rFonts w:cs="Arial"/>
                <w:sz w:val="20"/>
              </w:rPr>
            </w:r>
          </w:p>
        </w:tc>
        <w:tc>
          <w:tcPr>
            <w:tcW w:w="10688" w:type="dxa"/>
            <w:gridSpan w:val="7"/>
            <w:tcBorders>
              <w:left w:val="single" w:sz="8" w:space="0" w:color="000000"/>
              <w:bottom w:val="single" w:sz="4" w:space="0" w:color="000000"/>
              <w:right w:val="single" w:sz="8" w:space="0" w:color="000000"/>
            </w:tcBorders>
          </w:tcPr>
          <w:p>
            <w:pPr>
              <w:pStyle w:val="Normal"/>
              <w:snapToGrid w:val="false"/>
              <w:spacing w:before="40" w:after="0"/>
              <w:ind w:left="113" w:right="113" w:hanging="0"/>
              <w:rPr>
                <w:rFonts w:cs="Arial"/>
                <w:b/>
                <w:b/>
                <w:sz w:val="18"/>
                <w:szCs w:val="18"/>
              </w:rPr>
            </w:pPr>
            <w:r>
              <w:rPr>
                <w:rFonts w:cs="Arial"/>
                <w:b/>
                <w:sz w:val="18"/>
                <w:szCs w:val="18"/>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6.</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7" w:name="__Fieldmark__63_2495467893"/>
            <w:bookmarkStart w:id="18" w:name="__Fieldmark__63_2495467893"/>
            <w:bookmarkEnd w:id="18"/>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4_2495467893"/>
            <w:bookmarkStart w:id="20" w:name="__Fieldmark__64_2495467893"/>
            <w:bookmarkEnd w:id="20"/>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5_2495467893"/>
            <w:bookmarkStart w:id="22" w:name="__Fieldmark__65_2495467893"/>
            <w:bookmarkEnd w:id="22"/>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7</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3" w:name="__Fieldmark__66_2495467893"/>
            <w:bookmarkStart w:id="24" w:name="__Fieldmark__66_2495467893"/>
            <w:bookmarkEnd w:id="24"/>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5" w:name="__Fieldmark__67_2495467893"/>
            <w:bookmarkStart w:id="26" w:name="__Fieldmark__67_2495467893"/>
            <w:bookmarkEnd w:id="26"/>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8.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9</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7" w:name="OLE_LINK1"/>
      <w:bookmarkStart w:id="28" w:name="OLE_LINK1"/>
      <w:bookmarkEnd w:id="28"/>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9" w:name="OLE_LINK1"/>
      <w:bookmarkStart w:id="30" w:name="OLE_LINK1"/>
      <w:bookmarkEnd w:id="30"/>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1" w:name="OLE_LINK4"/>
            <w:bookmarkEnd w:id="31"/>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2" w:name="OLE_LINK4"/>
            <w:bookmarkStart w:id="33" w:name="Text421_Copy_1"/>
            <w:bookmarkEnd w:id="32"/>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3"/>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4" w:name="__Fieldmark__93_2495467893"/>
            <w:bookmarkStart w:id="35" w:name="__Fieldmark__93_2495467893"/>
            <w:bookmarkEnd w:id="35"/>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6" w:name="__Fieldmark__94_2495467893"/>
            <w:bookmarkStart w:id="37" w:name="__Fieldmark__94_2495467893"/>
            <w:bookmarkEnd w:id="37"/>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5_2495467893"/>
            <w:bookmarkStart w:id="39" w:name="__Fieldmark__95_2495467893"/>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6_2495467893"/>
            <w:bookmarkStart w:id="41" w:name="__Fieldmark__96_2495467893"/>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7_2495467893"/>
            <w:bookmarkStart w:id="43" w:name="__Fieldmark__97_2495467893"/>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9_2495467893"/>
            <w:bookmarkStart w:id="45" w:name="__Fieldmark__99_2495467893"/>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6" w:name="__Fieldmark__100_2495467893"/>
            <w:bookmarkStart w:id="47" w:name="__Fieldmark__100_2495467893"/>
            <w:bookmarkEnd w:id="4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8" w:name="__Fieldmark__101_2495467893"/>
            <w:bookmarkStart w:id="49" w:name="__Fieldmark__101_2495467893"/>
            <w:bookmarkEnd w:id="4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0" w:name="__Fieldmark__102_2495467893"/>
            <w:bookmarkStart w:id="51" w:name="__Fieldmark__102_2495467893"/>
            <w:bookmarkEnd w:id="51"/>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2" w:name="__Fieldmark__103_2495467893"/>
            <w:bookmarkStart w:id="53" w:name="__Fieldmark__103_2495467893"/>
            <w:bookmarkEnd w:id="53"/>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4" w:name="__Fieldmark__104_2495467893"/>
            <w:bookmarkStart w:id="55" w:name="__Fieldmark__104_2495467893"/>
            <w:bookmarkEnd w:id="5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6" w:name="__Fieldmark__105_2495467893"/>
            <w:bookmarkStart w:id="57" w:name="__Fieldmark__105_2495467893"/>
            <w:bookmarkEnd w:id="57"/>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8" w:name="__Fieldmark__106_2495467893"/>
            <w:bookmarkStart w:id="59" w:name="__Fieldmark__106_2495467893"/>
            <w:bookmarkEnd w:id="59"/>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2495467893"/>
            <w:bookmarkStart w:id="61" w:name="__Fieldmark__108_2495467893"/>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11_2495467893"/>
            <w:bookmarkStart w:id="63" w:name="__Fieldmark__111_2495467893"/>
            <w:bookmarkEnd w:id="6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4" w:name="__Fieldmark__112_2495467893"/>
            <w:bookmarkStart w:id="65" w:name="__Fieldmark__112_2495467893"/>
            <w:bookmarkEnd w:id="6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6" w:name="__Fieldmark__113_2495467893"/>
            <w:bookmarkStart w:id="67" w:name="__Fieldmark__113_2495467893"/>
            <w:bookmarkEnd w:id="6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8" w:name="__Fieldmark__115_2495467893"/>
            <w:bookmarkStart w:id="69" w:name="__Fieldmark__115_2495467893"/>
            <w:bookmarkEnd w:id="69"/>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0" w:name="__Fieldmark__116_2495467893"/>
            <w:bookmarkStart w:id="71" w:name="__Fieldmark__116_2495467893"/>
            <w:bookmarkEnd w:id="71"/>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2" w:name="__Fieldmark__117_2495467893"/>
            <w:bookmarkStart w:id="73" w:name="__Fieldmark__117_2495467893"/>
            <w:bookmarkEnd w:id="7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4" w:name="__Fieldmark__118_2495467893"/>
            <w:bookmarkStart w:id="75" w:name="__Fieldmark__118_2495467893"/>
            <w:bookmarkEnd w:id="75"/>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6" w:name="__Fieldmark__119_2495467893"/>
            <w:bookmarkStart w:id="77" w:name="__Fieldmark__119_2495467893"/>
            <w:bookmarkEnd w:id="77"/>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2495467893"/>
            <w:bookmarkStart w:id="79" w:name="__Fieldmark__120_2495467893"/>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2495467893"/>
            <w:bookmarkStart w:id="81" w:name="__Fieldmark__121_2495467893"/>
            <w:bookmarkEnd w:id="81"/>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2" w:name="__Fieldmark__126_2495467893"/>
            <w:bookmarkStart w:id="83" w:name="__Fieldmark__126_2495467893"/>
            <w:bookmarkEnd w:id="8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4" w:name="__Fieldmark__127_2495467893"/>
            <w:bookmarkStart w:id="85" w:name="__Fieldmark__127_2495467893"/>
            <w:bookmarkEnd w:id="8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6" w:name="__Fieldmark__129_2495467893"/>
            <w:bookmarkStart w:id="87" w:name="__Fieldmark__129_2495467893"/>
            <w:bookmarkEnd w:id="87"/>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8" w:name="__Fieldmark__130_2495467893"/>
            <w:bookmarkStart w:id="89" w:name="__Fieldmark__130_2495467893"/>
            <w:bookmarkEnd w:id="89"/>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0" w:name="__Fieldmark__131_2495467893"/>
            <w:bookmarkStart w:id="91" w:name="__Fieldmark__131_2495467893"/>
            <w:bookmarkEnd w:id="91"/>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92" w:name="__Fieldmark__132_2495467893"/>
            <w:bookmarkStart w:id="93" w:name="__Fieldmark__132_2495467893"/>
            <w:bookmarkEnd w:id="93"/>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inal Version_V1.11_02/11/2020 J Coates</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inal Version_V1.11_02/11/2020 J Coates</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inal Version_V1.11_02/11/2020 J Coates</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21:33:00Z</dcterms:created>
  <dc:creator>John MacMillan</dc:creator>
  <dc:description/>
  <cp:keywords/>
  <dc:language>en-US</dc:language>
  <cp:lastModifiedBy>Clegg, Kailey</cp:lastModifiedBy>
  <cp:lastPrinted>2007-05-25T11:04:00Z</cp:lastPrinted>
  <dcterms:modified xsi:type="dcterms:W3CDTF">2022-03-16T21:33:00Z</dcterms:modified>
  <cp:revision>2</cp:revision>
  <dc:subject>Environment Directorate</dc:subject>
  <dc:title>Application Form</dc:title>
</cp:coreProperties>
</file>